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89/TB-BGTVT</w:t>
            </w:r>
          </w:p>
        </w:tc>
        <w:tc>
          <w:tcPr>
            <w:tcW w:w="5364" w:type="dxa"/>
            <w:tcBorders/>
            <w:vAlign w:val="center"/>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THÔNG QUA BÁO CÁO ĐẦU KỲ DỰ ÁN XÂY DỰNG NÂNG CẤP CẦU CỐC LẾU – QL4D</w:t>
      </w:r>
    </w:p>
    <w:p>
      <w:pPr>
        <w:pStyle w:val="Normal"/>
        <w:spacing w:before="120" w:after="280"/>
        <w:rPr/>
      </w:pPr>
      <w:r>
        <w:rPr/>
        <w:t>Ngày 22/02/2008 tại Văn phòng Bộ GTVT, Thứ trưởng Nguyễn Hồng Trường đã chủ trì cuộc họp thông qua báo cáo đầu kỳ dự án xây dựng nâng cấp cầu Cốc Lếu – QL4D, tỉnh Lào Cai. Tham dự có Lãnh đạo và chuyên viên các vụ Kế hoạch Đầu tư, Khoa học Công nghệ, Tài chính, Cục GĐ&amp;QLCL CTGT, Sở giao thông vận tải Lào Cai và Công ty CP TVTK Cầu Đường.</w:t>
      </w:r>
    </w:p>
    <w:p>
      <w:pPr>
        <w:pStyle w:val="Normal"/>
        <w:spacing w:before="120" w:after="280"/>
        <w:rPr/>
      </w:pPr>
      <w:r>
        <w:rPr/>
        <w:t>Sau khi nghe Tư vấn thiết kế trình bày các phương án đầu tư xây dựng về vị trí, phương án kết cấu và các đại biểu tham gia ý kiến, phân tích những ưu, nhược điểm của từng phương án. Thứ trưởng Nguyễn Hồng Trường đã kết luận như sau:</w:t>
      </w:r>
    </w:p>
    <w:p>
      <w:pPr>
        <w:pStyle w:val="Normal"/>
        <w:spacing w:before="120" w:after="280"/>
        <w:rPr>
          <w:b/>
          <w:b/>
          <w:bCs/>
        </w:rPr>
      </w:pPr>
      <w:r>
        <w:rPr>
          <w:b/>
          <w:bCs/>
        </w:rPr>
        <w:t>1. Về phương án kết cấu cầu Cốc Lếu:</w:t>
      </w:r>
    </w:p>
    <w:p>
      <w:pPr>
        <w:pStyle w:val="Normal"/>
        <w:spacing w:before="120" w:after="280"/>
        <w:rPr/>
      </w:pPr>
      <w:r>
        <w:rPr/>
        <w:t>- Cho phép áp dụng kết cấu cầu dầm liên tục BTCT và BTCT DƯL nhằm đảm bảo tiến độ cũng như giảm giá thành duy tu bảo dưỡng trong quá trình khai thác. Do vị trí cầu nằm trong đô thị vì vậy trong quá trình triển khai các bước tiếp theo Tư vấn thiết kế cần xem xét lựa chọn sơ đồ kết cấu nhịp thích hợp nhằm giảm chiều cao cầu, phù hợp quy hoạch và cảnh quan kiến trúc khu vực, hạn chế tối đa việc nâng cao nền đường hiện tại ở hai phía đầu cầu tránh việc phá vỡ cảnh quan kiến trúc 2 đầu cầu, đảm bảo vuốt nối với đường hiện tại được dễ dàng.</w:t>
      </w:r>
    </w:p>
    <w:p>
      <w:pPr>
        <w:pStyle w:val="Normal"/>
        <w:spacing w:before="120" w:after="280"/>
        <w:rPr/>
      </w:pPr>
      <w:r>
        <w:rPr/>
        <w:t>- Quy mô mặt cắt ngang cầu thiết kế đảm bảo đủ bố trí 4 làn xe cơ giới trong lương lai. Trước mắt bố trí 2 làn xe cơ giới, 2 làn xe thô sơ và lề người đi bộ cùng mức.</w:t>
      </w:r>
    </w:p>
    <w:p>
      <w:pPr>
        <w:pStyle w:val="Normal"/>
        <w:spacing w:before="120" w:after="280"/>
        <w:rPr/>
      </w:pPr>
      <w:r>
        <w:rPr/>
        <w:t>- Xem xét lựa chọn biện pháp thi công hợp lý nhằm hạn chế tối đa phạm vi chiếm dụng và giải phóng mặt bằng.</w:t>
      </w:r>
    </w:p>
    <w:p>
      <w:pPr>
        <w:pStyle w:val="Normal"/>
        <w:spacing w:before="120" w:after="280"/>
        <w:rPr>
          <w:b/>
          <w:b/>
          <w:bCs/>
        </w:rPr>
      </w:pPr>
      <w:r>
        <w:rPr>
          <w:b/>
          <w:bCs/>
        </w:rPr>
        <w:t>2. Về phương án vị trí:</w:t>
      </w:r>
    </w:p>
    <w:p>
      <w:pPr>
        <w:pStyle w:val="Normal"/>
        <w:spacing w:before="120" w:after="280"/>
        <w:rPr/>
      </w:pPr>
      <w:r>
        <w:rPr/>
        <w:t>- Cầu Cốc Lếu hiện tại có ý nghĩa lịch sử và là biểu tượng văn hóa gắn liền với Thành phố Lào Cai, hiện tại cầu còn sử dụng tốt và đảm nhiệm một lưu lượng lớn người, xe thô sơ, xe tải nhẹ …, nối 2 bờ của Thành phố Lào Cai và đường ra cửa khẩu Quốc tế Lào Cai. Vì vậy, Sở GTVT Lào Cai cần báo cáo Ủy ban nhân dân tỉnh Lào Cai và nghiên cứu thêm phương án vị trí lân cận cầu Cốc Lếu hiện tại trên cơ sở đảm bảo tính chất kết nối, kiến trúc cảnh quan cũng như an ninh quốc phòng nhằm giữ lại cầu cũ để sử dụng. Trước mắt là đảm bảo giao thông trong quá trình thi công.</w:t>
      </w:r>
    </w:p>
    <w:p>
      <w:pPr>
        <w:pStyle w:val="Normal"/>
        <w:spacing w:before="120" w:after="280"/>
        <w:rPr/>
      </w:pPr>
      <w:r>
        <w:rPr/>
        <w:t>Thừa lệnh Lãnh đạo Bộ GTVT, Văn phòng xin thông báo để các cơ quan, đơn vị 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r. Nguyễn Hồng Trường (để b/c);</w:t>
              <w:br/>
              <w:t>- Các đơn vị dự họp;</w:t>
              <w:br/>
              <w:t>- UBND tỉnh Lào Cai;</w:t>
              <w:br/>
              <w:t>- Lưu: VT, KHĐT.</w:t>
            </w:r>
          </w:p>
        </w:tc>
        <w:tc>
          <w:tcPr>
            <w:tcW w:w="4341" w:type="dxa"/>
            <w:tcBorders/>
          </w:tcPr>
          <w:p>
            <w:pPr>
              <w:pStyle w:val="Normal"/>
              <w:spacing w:before="120" w:after="0"/>
              <w:jc w:val="center"/>
              <w:rPr/>
            </w:pPr>
            <w:r>
              <w:rPr>
                <w:b/>
                <w:bCs/>
              </w:rPr>
              <w:t>TL. BỘ TRƯỞNG</w:t>
              <w:br/>
              <w:t>CHÁNH VĂN PHÒNG</w:t>
            </w:r>
            <w:r>
              <w:rPr/>
              <w:br/>
              <w:br/>
              <w:br/>
              <w:br/>
              <w:br/>
            </w:r>
            <w:r>
              <w:rPr>
                <w:b/>
                <w:bCs/>
              </w:rPr>
              <w:t>Nguyễn Văn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9-tb-bgtvt-ket-luan-thu-truong-nguyen-hong-truong-hop-thong-qua-bao-cao-dau-ky-du-an-xay-dung-nang-cap-cau-coc-leu-ql4d</dc:description>
  <cp:keywords>Thông báo; 89/TB-BGTVT; Bộ Giao thông vận tải; Nguyễn Văn Công; Bộ máy hành chính; Giao thông - Vận tải; Xây dựng - Đô thị</cp:keywords>
  <dc:language>en-US</dc:language>
  <cp:lastModifiedBy>Thư viện vanbanphapluat.co</cp:lastModifiedBy>
  <dcterms:modified xsi:type="dcterms:W3CDTF">2017-08-09T05:33:00Z</dcterms:modified>
  <cp:revision>3</cp:revision>
  <dc:subject>Thông báo 89/TB-BGTVT kết luận Thứ trưởng Nguyễn Hồng Trường họp thông qua báo cáo đầu kỳ dự án xây dựng nâng cấp cầu Cốc Lếu QL4D</dc:subject>
  <dc:title>Thông báo 89/TB-BGTVT</dc:title>
</cp:coreProperties>
</file>