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98"/>
        <w:gridCol w:w="6162"/>
      </w:tblGrid>
      <w:tr>
        <w:trPr>
          <w:trHeight w:val="484" w:hRule="atLeast"/>
        </w:trPr>
        <w:tc>
          <w:tcPr>
            <w:tcW w:w="3198" w:type="dxa"/>
            <w:tcBorders/>
          </w:tcPr>
          <w:p>
            <w:pPr>
              <w:pStyle w:val="Normal"/>
              <w:jc w:val="center"/>
              <w:rPr/>
            </w:pPr>
            <w:r>
              <w:rPr>
                <w:b/>
                <w:bCs/>
                <w:lang w:val="fr-FR"/>
              </w:rPr>
              <w:t>VĂN PHÒNG CHÍNH PHỦ</w:t>
            </w:r>
            <w:r>
              <w:rPr>
                <w:b/>
                <w:bCs/>
              </w:rPr>
              <w:br/>
              <w:t>-----</w:t>
            </w:r>
          </w:p>
        </w:tc>
        <w:tc>
          <w:tcPr>
            <w:tcW w:w="616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198" w:type="dxa"/>
            <w:tcBorders/>
          </w:tcPr>
          <w:p>
            <w:pPr>
              <w:pStyle w:val="Normal"/>
              <w:jc w:val="center"/>
              <w:rPr>
                <w:lang w:val="fr-FR"/>
              </w:rPr>
            </w:pPr>
            <w:r>
              <w:rPr>
                <w:lang w:val="fr-FR"/>
              </w:rPr>
              <w:t>Số: 64/TB-VPCP</w:t>
            </w:r>
          </w:p>
        </w:tc>
        <w:tc>
          <w:tcPr>
            <w:tcW w:w="6162" w:type="dxa"/>
            <w:tcBorders/>
          </w:tcPr>
          <w:p>
            <w:pPr>
              <w:pStyle w:val="Normal"/>
              <w:jc w:val="right"/>
              <w:rPr>
                <w:i/>
                <w:i/>
                <w:iCs/>
                <w:lang w:val="pt-BR"/>
              </w:rPr>
            </w:pPr>
            <w:r>
              <w:rPr>
                <w:i/>
                <w:iCs/>
                <w:lang w:val="pt-BR"/>
              </w:rPr>
              <w:t>Hà Nội, ngày 12 tháng 03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NGUYỄN SINH HÙNG TẠI CUỘC HỌP VỀ CHUYỂN CỤC BƯU ĐIỆN TRUNG ƯƠNG VÀ BƯU ĐIỆN THÀNH PHỐ HÀ NỘI TẠI LÔ H7 KHU TRUNG TÂM CHÍNH TRỊ BA ĐÌNH ĐỂ XÂY DỰNG NHÀ LÀM VIỆC CÁC CƠ QUAN QUỐC HỘI VÀ VĂN PHÒNG QUỐC HỘI</w:t>
      </w:r>
    </w:p>
    <w:p>
      <w:pPr>
        <w:pStyle w:val="Normal"/>
        <w:spacing w:before="0" w:after="120"/>
        <w:rPr/>
      </w:pPr>
      <w:r>
        <w:rPr/>
        <w:t>Ngày 10 tháng 3 năm 2008 tại Văn phòng Chính phủ, Phó Thủ tướng Nguyễn Sinh Hùng đã chủ trì cuộc họp về việc di dời cơ sở vật chất kỹ thuật của Cục Bưu điện Trung ương và Bưu điện thành phố Hà Nội tại lô H7 Khu Trung tâm chính trị Ba Đình để xây dựng nhà làm việc các cơ quan Quốc hội và Văn phòng Quốc hội. Tham dự cuộc họp có đại diện lãnh đạo các Bộ và cơ quan: Xây dựng, Tài chính, Thông tin và Truyền thông, Bộ Nông nghiệp và Phát triển nông thôn, Văn phòng Trung ương Đảng, Văn phòng Quốc hội, Ủy ban nhân dân thành phố Hà Nội, Tập đoàn Bưu chính - Viễn thông Việt Nam và Tổng Công ty Cà phê Việt Nam. Sau khi nghe báo cáo của Văn phòng Quốc hội, Tập đoàn Bưu chính - Viễn thông Việt Nam và ý kiến của các đại biểu, Phó Thủ tướng Nguyễn Sinh Hùng đã kết luận như sau:</w:t>
      </w:r>
    </w:p>
    <w:p>
      <w:pPr>
        <w:pStyle w:val="Normal"/>
        <w:spacing w:before="0" w:after="120"/>
        <w:rPr/>
      </w:pPr>
      <w:r>
        <w:rPr/>
        <w:t>1. Bộ Xây dựng có văn bản thỏa thuận về quy hoạch để di dời cơ sở vật chất kỹ thuật của Cục Bưu điện Trung ương và Bưu điện thành phố Hà Nội thuộc Tập đoàn Bưu chính - Viễn thông Việt Nam đến số 5 Ông Ích Khiêm, quận Ba Đình, thành phố Hà Nội trước ngày 21 tháng 3 năm 2008.</w:t>
      </w:r>
    </w:p>
    <w:p>
      <w:pPr>
        <w:pStyle w:val="Normal"/>
        <w:spacing w:before="0" w:after="120"/>
        <w:rPr/>
      </w:pPr>
      <w:r>
        <w:rPr/>
        <w:t>2. Ủy ban nhân dân thành phố Hà Nội thực hiện việc giao cơ sở nhà, đất do Tổng Công ty Cà phê Việt Nam đang thuê sử dụng tại số 5 Ông Ích Khiêm, quận Ba Đình, thành phố Hà Nội cho Cục Bưu điện Trung ương và Bưu điện thành phố Hà Nội thuộc Tập đoàn Bưu chính - Viễn thông Việt Nam trước ngày 21 tháng 3 năm 2008 để đầu tư xây dựng cơ sở làm việc.</w:t>
      </w:r>
    </w:p>
    <w:p>
      <w:pPr>
        <w:pStyle w:val="Normal"/>
        <w:spacing w:before="0" w:after="120"/>
        <w:rPr/>
      </w:pPr>
      <w:r>
        <w:rPr/>
        <w:t>3. Tập đoàn Bưu chính - Viễn thông Việt Nam, Cục Bưu điện Trung ương, Bưu điện thành phố Hà Nội và Tổng Công ty Cà phê Việt Nam thực hiện việc sắp xếp, bố trí nơi làm việc để Cục Bưu điện Trung ương và Bưu điện thành phố Hà Nội bàn giao cơ sở nhà, đất số 16A và 16B Hùng Vương, quận Ba Đình, thành phố Hà Nội cho Văn phòng Quốc hội trong tháng 10 năm 2008.</w:t>
      </w:r>
    </w:p>
    <w:p>
      <w:pPr>
        <w:pStyle w:val="Normal"/>
        <w:spacing w:before="0" w:after="120"/>
        <w:rPr/>
      </w:pPr>
      <w:r>
        <w:rPr/>
        <w:t>Văn phòng Chính phủ xin thông báo để các Bộ, cơ quan, địa phương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Thủ tướng Chính phủ, PTT Nguyễn Sinh Hùng, PTT Hoàng Trung Hải;</w:t>
            </w:r>
            <w:r>
              <w:rPr>
                <w:sz w:val="16"/>
              </w:rPr>
              <w:br/>
            </w:r>
            <w:r>
              <w:rPr>
                <w:sz w:val="16"/>
                <w:lang w:val="nb-NO"/>
              </w:rPr>
              <w:t>- Các Bộ: Xây dựng, Tài chính, Thông tin và Truyền thông, Nông nghiệp và Phát triển nông thôn;</w:t>
            </w:r>
            <w:r>
              <w:rPr>
                <w:sz w:val="16"/>
              </w:rPr>
              <w:br/>
            </w:r>
            <w:r>
              <w:rPr>
                <w:sz w:val="16"/>
                <w:lang w:val="nb-NO"/>
              </w:rPr>
              <w:t>- Văn phòng Trung ương Đảng;</w:t>
            </w:r>
            <w:r>
              <w:rPr>
                <w:sz w:val="16"/>
              </w:rPr>
              <w:br/>
            </w:r>
            <w:r>
              <w:rPr>
                <w:sz w:val="16"/>
                <w:lang w:val="nb-NO"/>
              </w:rPr>
              <w:t>- Văn phòng Quốc hội;</w:t>
            </w:r>
            <w:r>
              <w:rPr>
                <w:sz w:val="16"/>
              </w:rPr>
              <w:br/>
            </w:r>
            <w:r>
              <w:rPr>
                <w:sz w:val="16"/>
                <w:lang w:val="nb-NO"/>
              </w:rPr>
              <w:t>- UBND thành phố Hà Nội;</w:t>
            </w:r>
            <w:r>
              <w:rPr>
                <w:sz w:val="16"/>
              </w:rPr>
              <w:br/>
            </w:r>
            <w:r>
              <w:rPr>
                <w:sz w:val="16"/>
                <w:lang w:val="nb-NO"/>
              </w:rPr>
              <w:t>- Cục Bưu điện Trung ương;</w:t>
            </w:r>
            <w:r>
              <w:rPr>
                <w:sz w:val="16"/>
              </w:rPr>
              <w:br/>
            </w:r>
            <w:r>
              <w:rPr>
                <w:sz w:val="16"/>
                <w:lang w:val="nb-NO"/>
              </w:rPr>
              <w:t>- Tổng Công ty Cà phê Việt Nam;</w:t>
            </w:r>
            <w:r>
              <w:rPr>
                <w:sz w:val="16"/>
              </w:rPr>
              <w:br/>
            </w:r>
            <w:r>
              <w:rPr>
                <w:sz w:val="16"/>
                <w:lang w:val="nb-NO"/>
              </w:rPr>
              <w:t>- VPCP: BTCN, PCN Văn Trong Lý, các Vụ: KTTH, NN, V.III, Website CP;</w:t>
            </w:r>
            <w:r>
              <w:rPr>
                <w:sz w:val="16"/>
              </w:rPr>
              <w:br/>
            </w:r>
            <w:r>
              <w:rPr>
                <w:sz w:val="16"/>
                <w:lang w:val="nb-NO"/>
              </w:rPr>
              <w:t>- Lưu: VT, CN (3). 25</w:t>
            </w:r>
          </w:p>
        </w:tc>
        <w:tc>
          <w:tcPr>
            <w:tcW w:w="4680"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Văn phòng Chính phủ; vanbanphapluat.co</dc:creator>
  <dc:description>Xem chi tiết và tải về văn bản tại đây: http://vanbanphapluat.co/thong-bao-64-tb-vpcp-y-kien-pho-thu-tuong-nguyen-sinh-hung-hop-chuyen-cuc-buu-dien-trung-uong-buu-dien-thanh-pho-ha-noi-xay-dung-nha-lam-viec-quoc-hoi</dc:description>
  <cp:keywords>Thông báo; 64/TB-VPCP; Văn phòng Chính phủ; Văn Trọng Lý; Bộ máy hành chính; Công nghệ thông tin</cp:keywords>
  <dc:language>en-US</dc:language>
  <cp:lastModifiedBy>Thư viện vanbanphapluat.co</cp:lastModifiedBy>
  <dcterms:modified xsi:type="dcterms:W3CDTF">2017-08-09T05:33:00Z</dcterms:modified>
  <cp:revision>3</cp:revision>
  <dc:subject>Thông báo 64/TB-VPCP ý kiến Phó Thủ tướng Nguyễn Sinh Hùng họp chuyển Cục Bưu điện trung ương Bưu điện thành phố Hà Nội xây dựng nhà làm việc Quốc Hội</dc:subject>
  <dc:title>Thông báo 64/TB-VPCP</dc:title>
</cp:coreProperties>
</file>