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NH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12 tháng 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NHIỆM VỤ QUẢN LÝ NHÀ NƯỚC ĐỐI VỚI TRƯỜNG CAO ĐẲNG KINH TẾ - KỸ THUẬT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8254/QĐ-BGDĐT ngày 28/12/2007 của Bộ Giáo dục và Đào tạo về việc Thành lập Trường Cao đẳng Kinh tế - Kỹ thuật Vĩnh phúc trên cơ sở Trường Trung cấp Kinh tế - Kỹ thuật Vĩnh phú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56/2003/QĐ- BGD&amp;ĐT ngày 10/12/2003 của Bộ Giáo dục &amp; Đào tạo về việc ban hành Điều lệ Trường cao đẳng;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43/2005/QĐ - UBND ngày 21/12/2005 của UBND tỉnh Vĩnh phúc về việc ban hành quy định về phân cấp quản lý tổ chức, biên chế, cán bộ, viên chứ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Nội vụ tại tờ trình số 25/TTr-SNV ngày 01/02/2008 về việc giao nhiệm vụ quản lý nhà nước và bổ nhiệm cán bộ lãnh đạo Trường Cao đẳng Kinh tế - Kỹ thuật Vĩnh phúc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Giao Sở Nông nghiệp &amp; Phát triển nông thôn giúp UBND tỉnh thực hiện quản lý nhà nước đối với Trường Cao đẳng Kinh tế - Kỹ thuật Vĩnh phúc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sau 10 ngày, kể từ ngày ký.</w:t>
      </w:r>
    </w:p>
    <w:p>
      <w:pPr>
        <w:pStyle w:val="Normal"/>
        <w:spacing w:before="0" w:after="120"/>
        <w:rPr/>
      </w:pPr>
      <w:r>
        <w:rPr/>
        <w:t>Chánh Văn phòng UBND tỉnh, Giám đốc các sở : Nội vụ, Nông nghiệp &amp; Phát triển nông thôn, Hiệu trưởng Trường Cao đẳng Kinh tế - Kỹ thuật Vĩnh Phúc, Thủ trưởng các cơ quan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Ỷ BAN NHÂN DÂN</w:t>
              <w:br/>
              <w:t>CHỦ TỊCH</w:t>
              <w:br/>
              <w:br/>
              <w:br/>
              <w:br/>
              <w:br/>
              <w:t>Nguyễn Ngọc P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1:00Z</dcterms:created>
  <dc:creator>Tỉnh Vĩnh Phúc; vanbanphapluat.co</dc:creator>
  <dc:description>Xem chi tiết và tải về văn bản tại đây: http://vanbanphapluat.co/quyet-dinh-16-2008-qd-ubnd-quan-ly-nha-nuoc-truong-cao-dang-kinh-te-ky-thuat-vinh-phuc</dc:description>
  <cp:keywords>Quyết định; 16/2008/QĐ-UBND; Tỉnh Vĩnh Phúc; Nguyễn Ngọc Phi; Bộ máy hành chính; Giáo dục</cp:keywords>
  <dc:language>en-US</dc:language>
  <cp:lastModifiedBy>Thư viện vanbanphapluat.co</cp:lastModifiedBy>
  <dcterms:modified xsi:type="dcterms:W3CDTF">2017-08-09T05:33:00Z</dcterms:modified>
  <cp:revision>3</cp:revision>
  <dc:subject>Quyết định 16/2008/QĐ-UBND quản lý nhà nước trường Cao đẳng Kinh tế Kỹ thuật Vĩnh Phúc</dc:subject>
  <dc:title>Quyết định 16/2008/QĐ-UBND</dc:title>
</cp:coreProperties>
</file>