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41"/>
        <w:gridCol w:w="5819"/>
      </w:tblGrid>
      <w:tr>
        <w:trPr>
          <w:trHeight w:val="316" w:hRule="atLeast"/>
        </w:trPr>
        <w:tc>
          <w:tcPr>
            <w:tcW w:w="3541" w:type="dxa"/>
            <w:tcBorders/>
          </w:tcPr>
          <w:p>
            <w:pPr>
              <w:pStyle w:val="Normal"/>
              <w:jc w:val="center"/>
              <w:rPr/>
            </w:pPr>
            <w:r>
              <w:rPr>
                <w:b/>
                <w:bCs/>
                <w:lang w:val="fr-FR"/>
              </w:rPr>
              <w:t>VĂN PHÒNG CHÍNH PHỦ</w:t>
            </w:r>
            <w:r>
              <w:rPr>
                <w:b/>
                <w:bCs/>
              </w:rPr>
              <w:br/>
              <w:t>-----</w:t>
            </w:r>
          </w:p>
        </w:tc>
        <w:tc>
          <w:tcPr>
            <w:tcW w:w="581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3541" w:type="dxa"/>
            <w:tcBorders/>
          </w:tcPr>
          <w:p>
            <w:pPr>
              <w:pStyle w:val="Normal"/>
              <w:jc w:val="center"/>
              <w:rPr>
                <w:lang w:val="fr-FR"/>
              </w:rPr>
            </w:pPr>
            <w:r>
              <w:rPr>
                <w:lang w:val="fr-FR"/>
              </w:rPr>
              <w:t>Số: 67/TB-VPCP</w:t>
            </w:r>
          </w:p>
        </w:tc>
        <w:tc>
          <w:tcPr>
            <w:tcW w:w="5819" w:type="dxa"/>
            <w:tcBorders/>
          </w:tcPr>
          <w:p>
            <w:pPr>
              <w:pStyle w:val="Normal"/>
              <w:jc w:val="right"/>
              <w:rPr>
                <w:i/>
                <w:i/>
                <w:iCs/>
                <w:lang w:val="pt-BR"/>
              </w:rPr>
            </w:pPr>
            <w:r>
              <w:rPr>
                <w:i/>
                <w:iCs/>
                <w:lang w:val="pt-BR"/>
              </w:rPr>
              <w:t>Hà Nội, ngày 13 tháng 03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TẠI CUỘC HỌP CỦA BAN CHỈ ĐẠO XÂY DỰNG NHÀ QUỐC HỘI</w:t>
      </w:r>
    </w:p>
    <w:p>
      <w:pPr>
        <w:pStyle w:val="Normal"/>
        <w:spacing w:before="0" w:after="120"/>
        <w:rPr/>
      </w:pPr>
      <w:r>
        <w:rPr/>
        <w:t>Ngày 07 tháng 3 năm 2008 tại Văn phòng Chính phủ, Phó Thủ tướng Hoàng Trung Hải đã chủ trì cuộc họp Ban Chỉ đạo xây dựng Nhà Quốc hội. Tham dự cuộc họp có đại diện lãnh đạo các Bộ và cơ quan: Xây dựng, Tài chính, Văn phòng Quốc hội, Viện Khoa học Xã hội Việt Nam, Ủy ban nhân dân thành phố Hà Nội, Ban Quản lý dự án đầu tư xây dựng Nhà Quốc hội và Hội trường Ba Đình (mới) và Văn phòng Chính phủ. Sau khi nghe báo cáo của Bộ Xây dựng và ý kiến của các đại biểu, Phó Thủ tướng Hoàng Trung Hải đã kết luận như sau:</w:t>
      </w:r>
    </w:p>
    <w:p>
      <w:pPr>
        <w:pStyle w:val="Normal"/>
        <w:spacing w:before="0" w:after="120"/>
        <w:rPr/>
      </w:pPr>
      <w:r>
        <w:rPr/>
        <w:t>1. Bộ Xây dựng chỉ đạo hoàn thiện phương án kiến trúc Nhà Quốc hội theo nhiệm vụ thiết kế và yêu cầu nâng cấp phương án kiến trúc đã được phê duyệt tại công văn số 643/TTg-CN ngày 23 tháng 5 năm 2007 của Thủ tướng Chính phủ; tiếp tục nghiên cứu phương án xây dựng bãi đỗ xe ngầm (500 chỗ); các giải pháp bảo đảm giao thông tại các đường Độc Lập, đường Hoàng Văn Thụ, quận Ba Đình, thành phố Hà Nội.</w:t>
      </w:r>
    </w:p>
    <w:p>
      <w:pPr>
        <w:pStyle w:val="Normal"/>
        <w:spacing w:before="0" w:after="120"/>
        <w:rPr/>
      </w:pPr>
      <w:r>
        <w:rPr/>
        <w:t>Chỉ đạo Ban Quản lý dự án đầu tư xây dựng Nhà Quốc hội và Hội trường Ba Đình (mới) tổng hợp, chuẩn bị Báo cáo của Ban Chỉ đạo xây dựng Nhà Quốc hội báo cáo Thường trực Chính phủ về các nội dung liên quan đến dự án, bao gồm: quá trình chuẩn bị dự án, công tác lựa chọn phương án kiến trúc, điều chỉnh quy hoạch Khu Trung tâm chính trị Ba Đình, phương án và tiến độ triển khai dự án đầu tư xây dựng Nhà Quốc hội.</w:t>
      </w:r>
    </w:p>
    <w:p>
      <w:pPr>
        <w:pStyle w:val="Normal"/>
        <w:spacing w:before="0" w:after="120"/>
        <w:rPr/>
      </w:pPr>
      <w:r>
        <w:rPr/>
        <w:t>2. Bộ Văn hóa, Thể thao và Du lịch chỉ đạo Viện Bảo tồn di tích sớm hoàn thành phương án tổng thể mặt bằng bảo tồn di tích 18 Hoàng Diệu trong tháng 3 năm 2008, cử người tham gia Ban Quản lý dự án đầu tư xây dựng Nhà Quốc hội và Hội trường Ba Đình (mới).</w:t>
      </w:r>
    </w:p>
    <w:p>
      <w:pPr>
        <w:pStyle w:val="Normal"/>
        <w:spacing w:before="0" w:after="120"/>
        <w:rPr/>
      </w:pPr>
      <w:r>
        <w:rPr/>
        <w:t>3. Văn phòng Quốc hội hoàn thành nhiệm vụ thiết kế mặt bằng và không gian kiến trúc phòng họp Quốc hội trong tháng 3 năm 2008.</w:t>
      </w:r>
    </w:p>
    <w:p>
      <w:pPr>
        <w:pStyle w:val="Normal"/>
        <w:spacing w:before="0" w:after="120"/>
        <w:rPr>
          <w:color w:val="000000"/>
        </w:rPr>
      </w:pPr>
      <w:r>
        <w:rPr>
          <w:color w:val="000000"/>
        </w:rPr>
        <w:t>Văn phòng Chính phủ xin thông báo để các Bộ, ngành, địa phương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color w:val="000000"/>
                <w:sz w:val="16"/>
              </w:rPr>
              <w:t>- Thủ tướng Chính phủ, PTT Nguyễn Sinh Hùng,</w:t>
            </w:r>
            <w:r>
              <w:rPr>
                <w:sz w:val="16"/>
              </w:rPr>
              <w:t xml:space="preserve"> PTT Hoàng Trung Hải;</w:t>
              <w:br/>
              <w:t>- Các Bộ: Xây dựng, Tài chính, Kế hoạch và Đầu tư, Công an, Văn hóa, Thể thao và Du lịch;</w:t>
              <w:br/>
              <w:t>- Viện Khoa học Xã hội Việt Nam;</w:t>
              <w:br/>
              <w:t>- Văn phòng Quốc hội;</w:t>
              <w:br/>
            </w:r>
            <w:r>
              <w:rPr>
                <w:color w:val="000000"/>
                <w:sz w:val="16"/>
              </w:rPr>
              <w:t>- UBND thành phố Hà Nội;</w:t>
            </w:r>
            <w:r>
              <w:rPr>
                <w:sz w:val="16"/>
              </w:rPr>
              <w:br/>
              <w:t>- BQL DA ĐTXD Nhà QH và HT Ba Đình (mới);</w:t>
              <w:br/>
              <w:t xml:space="preserve">- </w:t>
            </w:r>
            <w:r>
              <w:rPr>
                <w:color w:val="000000"/>
                <w:sz w:val="16"/>
              </w:rPr>
              <w:t>VPCP: BTCN, PCN Văn Trọng Lý, các Vụ: VX, KTTH, TH,</w:t>
            </w:r>
            <w:r>
              <w:rPr>
                <w:sz w:val="16"/>
              </w:rPr>
              <w:t xml:space="preserve"> </w:t>
            </w:r>
            <w:r>
              <w:rPr>
                <w:color w:val="000000"/>
                <w:sz w:val="16"/>
              </w:rPr>
              <w:t>Website CP;</w:t>
            </w:r>
            <w:r>
              <w:rPr>
                <w:sz w:val="16"/>
              </w:rPr>
              <w:br/>
              <w:t xml:space="preserve">- </w:t>
            </w:r>
            <w:r>
              <w:rPr>
                <w:color w:val="000000"/>
                <w:sz w:val="16"/>
              </w:rPr>
              <w:t>Lưu: VT, CN (3).</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Văn phòng Chính phủ; vanbanphapluat.co</dc:creator>
  <dc:description>Xem chi tiết và tải về văn bản tại đây: http://vanbanphapluat.co/thong-bao-67-tb-vpcp-y-kien-pho-thu-tuong-hoang-trung-hai-hop-ban-chi-dao-xay-dung-nha-quoc-hoi</dc:description>
  <cp:keywords>Thông báo; 67/TB-VPCP; Văn phòng Chính phủ; Văn Trọng Lý; Bộ máy hành chính; Xây dựng - Đô thị</cp:keywords>
  <dc:language>en-US</dc:language>
  <cp:lastModifiedBy>Thư viện vanbanphapluat.co</cp:lastModifiedBy>
  <dcterms:modified xsi:type="dcterms:W3CDTF">2017-08-09T05:33:00Z</dcterms:modified>
  <cp:revision>3</cp:revision>
  <dc:subject>Thông báo 67/TB-VPCP ý kiến Phó Thủ tướng Hoàng Trung Hải họp Ban chỉ đạo xây dựng nhà Quốc hội</dc:subject>
  <dc:title>Thông báo 67/TB-VPCP</dc:title>
</cp:coreProperties>
</file>