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ĐIỆN BIÊN</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SXD-HD</w:t>
            </w:r>
          </w:p>
        </w:tc>
        <w:tc>
          <w:tcPr>
            <w:tcW w:w="5616" w:type="dxa"/>
            <w:tcBorders/>
          </w:tcPr>
          <w:p>
            <w:pPr>
              <w:pStyle w:val="Normal"/>
              <w:jc w:val="right"/>
              <w:rPr>
                <w:i/>
                <w:i/>
                <w:iCs/>
              </w:rPr>
            </w:pPr>
            <w:r>
              <w:rPr>
                <w:i/>
                <w:iCs/>
              </w:rPr>
              <w:t>Điện Biên Phủ, Ngày 13 tháng 3 năm 2008</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HỰC HIỆN THÔNG TƯ SỐ 05/2008/TT-BXD CỦA BỘ XÂY DỰNG VỀ ĐIỀU CHỈNH GIÁ VÀ HỢP ĐỒNG XÂY DỰNG DO BIẾN ĐỘNG GIÁ NGUYÊN LIỆU, NHIÊN LIỆU VÀ VẬT LIỆU XÂY DỰNG TRÊN ĐỊA BÀN TỈNH ĐIỆN BIÊN</w:t>
      </w:r>
    </w:p>
    <w:p>
      <w:pPr>
        <w:pStyle w:val="Normal"/>
        <w:spacing w:before="0" w:after="120"/>
        <w:rPr/>
      </w:pPr>
      <w:r>
        <w:rPr>
          <w:i/>
          <w:iCs/>
        </w:rPr>
        <w:t>Căn cứ Thông tư số 05/2008/TT-BXD ngày 22/02/2008 của Bộ Xây dựng Hướng dẫn điều chỉnh giá và hợp đồng xây dựng do biến động giá nguyên liệu, nhiên liệu và vật liệu xây dựng;</w:t>
        <w:br/>
        <w:t>Căn cứ Quyết định số 1702/QĐ-UBND ngày 31/12/2007 của UBND tỉnh Điện Biên, theo đó tại Điều 2: Giao cho Sở Xây dựng căn cứ các quy định của Chính phủ, hướng dẫn của Bộ Xây dựng để tổ chức hướng dẫn các cơ quan, tổ chức, cá nhân có liên quan trong quá trình lập và quản lý chi phí đầu tư xây dựng công trình theo quy định hiện hành của nhà nước.</w:t>
        <w:br/>
        <w:t>Để việc triển khai thực hiện Thông tư số 05/2008/TT-BXD được thống nhất trên địa bàn tỉnh Điện Biên, Sở Xây dựng hướng một số nội dung như sau:</w:t>
      </w:r>
    </w:p>
    <w:p>
      <w:pPr>
        <w:pStyle w:val="Normal"/>
        <w:spacing w:before="0" w:after="120"/>
        <w:rPr/>
      </w:pPr>
      <w:r>
        <w:rPr/>
        <w:t>1. Đối tượng, phạm vi áp dụng; nguyên tắc, phương pháp và nội dung điều chỉnh thực hiện theo quy định tại các điểm 1, 2, 3, 4, 5, 6, 7 của Thông tư số 05/2008/TT-BXD ngày 22/02/2008 của Bộ Xây dựng ( dự toán chi phí xây dựng bổ sung do điều chỉnh giá VLXD thực hiện theo Phụ lục ban hành kèm theo Tông tư số 05/2008/TT-BXD ).</w:t>
      </w:r>
    </w:p>
    <w:p>
      <w:pPr>
        <w:pStyle w:val="Normal"/>
        <w:spacing w:before="0" w:after="120"/>
        <w:rPr/>
      </w:pPr>
      <w:r>
        <w:rPr/>
        <w:t>2. Tổ chức thực hiện:</w:t>
      </w:r>
    </w:p>
    <w:p>
      <w:pPr>
        <w:pStyle w:val="Normal"/>
        <w:spacing w:before="0" w:after="120"/>
        <w:rPr/>
      </w:pPr>
      <w:r>
        <w:rPr/>
        <w:t>- Đối với các hợp đồng xây dựng đã được thanh toán xong trong năm 2007 thì không điều chỉnh giá vật liệu xây dựng theo hướng dẫn của Thông tư số 05/2008/TT-BXD.</w:t>
      </w:r>
    </w:p>
    <w:p>
      <w:pPr>
        <w:pStyle w:val="Normal"/>
        <w:spacing w:before="0" w:after="120"/>
        <w:rPr/>
      </w:pPr>
      <w:r>
        <w:rPr/>
        <w:t>- Chủ đầu tư tổ chức nghiệm thu, xác nhận khối lượng xây lắp bị ảnh hưởng tăng giá, tổ chức tính toán và chịu trách nhiệm về tính chính xác của dự toán chi phí xây dựng bổ sung, dự toán điều chỉnh, giá gói thầu, tổng mức đầu tư được điều chỉnh phù hợp với từng thời điểm biến động giá vật liệu xây dựng để làm cơ sở cho việc bổ sung chi phí xây dựng do biến động giá vật liệu xây dựng.</w:t>
      </w:r>
    </w:p>
    <w:p>
      <w:pPr>
        <w:pStyle w:val="Normal"/>
        <w:spacing w:before="0" w:after="120"/>
        <w:rPr/>
      </w:pPr>
      <w:r>
        <w:rPr/>
        <w:t>- Điều chỉnh dự toán xây dựng công trình theo chế độ tiền lương mới ( mục 8.4 của Thông tư số 05/2007/TT-BXD ) thực hiện theo Quyết định số 02/2007/QĐ-UBND ngày 24/01/2007 của UBND tỉnh Điện Biên và hướng dẫn của Sở Xây dựng tại văn bản số 58a/HD-SXD ngày 23/01/2008 và văn bản số 126/SXD-HD ngày 05/3/2008.</w:t>
      </w:r>
    </w:p>
    <w:p>
      <w:pPr>
        <w:pStyle w:val="Normal"/>
        <w:spacing w:before="0" w:after="120"/>
        <w:rPr/>
      </w:pPr>
      <w:r>
        <w:rPr/>
        <w:t>- Việc chuyển tiếp các dự án đầu tư xây dựng công trình theo quy định của Nghị định số 99/2007/NĐ-CP ngày 13/6/2007 của Chính phủ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ì chủ đầu tư báo cáo người quyết định đầu tư xem xét quyết định.</w:t>
      </w:r>
    </w:p>
    <w:p>
      <w:pPr>
        <w:pStyle w:val="Normal"/>
        <w:spacing w:before="0" w:after="120"/>
        <w:rPr/>
      </w:pPr>
      <w:r>
        <w:rPr/>
        <w:t>Trong quá trình thực hiện, nếu có vướng mắc, đề nghị các cơ quan đơn vị có liên quan phản ánh về Sở Xây dựng để tổng hợp và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pPr>
            <w:r>
              <w:rPr/>
              <w:t> </w:t>
            </w:r>
          </w:p>
          <w:p>
            <w:pPr>
              <w:pStyle w:val="Normal"/>
              <w:rPr/>
            </w:pPr>
            <w:r>
              <w:rPr>
                <w:b/>
                <w:bCs/>
                <w:i/>
                <w:iCs/>
              </w:rPr>
              <w:t>Nơi nhận:</w:t>
            </w:r>
            <w:r>
              <w:rPr>
                <w:sz w:val="16"/>
              </w:rPr>
              <w:br/>
              <w:t>- UBND tỉnh (thay B/c);</w:t>
              <w:br/>
              <w:t>- Bộ Xây dựng (thay B/c);</w:t>
              <w:br/>
              <w:t>- Các Sở ngành chức năng;</w:t>
              <w:br/>
              <w:t>- UBND cấp huyện;</w:t>
              <w:br/>
              <w:t>- Các tổ chức cá nhân có liên quan;</w:t>
              <w:br/>
              <w:t>- Lưu VT+KT;</w:t>
            </w:r>
          </w:p>
        </w:tc>
        <w:tc>
          <w:tcPr>
            <w:tcW w:w="4403"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Điện Biên; vanbanphapluat.co</dc:creator>
  <dc:description>Xem chi tiết và tải về văn bản tại đây: http://vanbanphapluat.co/huong-dan-147-sxd-hd-thuc-hien-thong-tu-05-2008-tt-bxd</dc:description>
  <cp:keywords>Hướng dẫn; 147/SXD-HD; Tỉnh Điện Biên; ***; Xây dựng - Đô thị</cp:keywords>
  <dc:language>en-US</dc:language>
  <cp:lastModifiedBy>Thư viện vanbanphapluat.co</cp:lastModifiedBy>
  <dcterms:modified xsi:type="dcterms:W3CDTF">2017-08-09T09:21:00Z</dcterms:modified>
  <cp:revision>2</cp:revision>
  <dc:subject>Hướng dẫn 147/SXD-HD thực hiện Thông tư 05/2008/TT-BXD</dc:subject>
  <dc:title>Hướng dẫn 147/SXD-HD</dc:title>
</cp:coreProperties>
</file>