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1296/TCT-CS</w:t>
              <w:br/>
            </w:r>
            <w:r>
              <w:rPr>
                <w:i/>
                <w:iCs/>
                <w:sz w:val="16"/>
              </w:rPr>
              <w:t>V/v: xác nhận tờ khai hải quan</w:t>
            </w:r>
          </w:p>
        </w:tc>
        <w:tc>
          <w:tcPr>
            <w:tcW w:w="5364" w:type="dxa"/>
            <w:tcBorders/>
          </w:tcPr>
          <w:p>
            <w:pPr>
              <w:pStyle w:val="Normal"/>
              <w:spacing w:before="120" w:after="0"/>
              <w:jc w:val="right"/>
              <w:rPr>
                <w:i/>
                <w:i/>
                <w:iCs/>
              </w:rPr>
            </w:pPr>
            <w:r>
              <w:rPr>
                <w:i/>
                <w:iCs/>
              </w:rPr>
              <w:t>Hà Nội, ngày 01 tháng 04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ổng cục Thuế nhận được công văn số 2941/CT-THNVDT ngày 12/03/2008 của Cục thuế thành phố Hà Nội đề nghị hướng dẫn về chính sách thuế. Trong quá trình giải quyết, Tổng cục Thuế có phát sinh vướng mắc về điểm 1 công văn số 2941/CT-THNVDT nêu trên cụ thể như sau:</w:t>
      </w:r>
    </w:p>
    <w:p>
      <w:pPr>
        <w:pStyle w:val="Normal"/>
        <w:spacing w:before="120" w:after="280"/>
        <w:rPr/>
      </w:pPr>
      <w:r>
        <w:rPr/>
        <w:t xml:space="preserve">Ngày 20/4/2007 Bộ Tài chính có công văn số 5361/BTC-TCT về việc giải quyết vướng mắc về xuất hóa đơn đối với hàng hóa xuất khẩu. Theo </w:t>
      </w:r>
      <w:bookmarkStart w:id="0" w:name="dc_1"/>
      <w:r>
        <w:rPr/>
        <w:t>điểm 3</w:t>
      </w:r>
      <w:bookmarkEnd w:id="0"/>
      <w:r>
        <w:rPr/>
        <w:t xml:space="preserve"> công văn này thì kể từ ngày 20/4/2007 (ngày ban hành công văn số 5361/BTC-TCT) cơ sở kinh doanh xuất khẩu không lập ngay hóa đơn cho hàng xuất khẩu thì sẽ không được kê khai khấu trừ thuế cũng như áp dụng thuế suất thuế GTGT 0%.</w:t>
      </w:r>
    </w:p>
    <w:p>
      <w:pPr>
        <w:pStyle w:val="Normal"/>
        <w:spacing w:before="120" w:after="280"/>
        <w:rPr/>
      </w:pPr>
      <w:r>
        <w:rPr/>
        <w:t xml:space="preserve">Để áp dụng quy định tại </w:t>
      </w:r>
      <w:bookmarkStart w:id="1" w:name="dc_2"/>
      <w:r>
        <w:rPr/>
        <w:t>điểm 3 công văn số 5361/BTC-TCT</w:t>
      </w:r>
      <w:bookmarkEnd w:id="1"/>
      <w:r>
        <w:rPr/>
        <w:t xml:space="preserve"> nêu trên, có nhiều quan điểm khác nhau về thời điểm tính hàng hóa đã xuất khẩu:</w:t>
      </w:r>
    </w:p>
    <w:p>
      <w:pPr>
        <w:pStyle w:val="Normal"/>
        <w:spacing w:before="120" w:after="280"/>
        <w:rPr/>
      </w:pPr>
      <w:r>
        <w:rPr/>
        <w:t>- Trên tờ khai hải quan hàng hóa xuất khẩu, ngày được coi là hàng hóa xuất khẩu là ngày cơ quan Hải quan xác nhận làm thủ tục để thông quan (xác nhận tại ô 26)</w:t>
      </w:r>
    </w:p>
    <w:p>
      <w:pPr>
        <w:pStyle w:val="Normal"/>
        <w:spacing w:before="120" w:after="280"/>
        <w:rPr/>
      </w:pPr>
      <w:r>
        <w:rPr/>
        <w:t>-Trên tờ khai hải quan hàng hóa xuất khẩu, ngày được coi là hàng hóa xuất khẩu là ngày cơ quan Hải quan xác nhận đã thực xuất (xác nhận tại ô 27)</w:t>
      </w:r>
    </w:p>
    <w:p>
      <w:pPr>
        <w:pStyle w:val="Normal"/>
        <w:spacing w:before="120" w:after="280"/>
        <w:rPr/>
      </w:pPr>
      <w:r>
        <w:rPr/>
        <w:t>Theo quan điểm của Tổng cục Thuế thì ngày được coi là hàng hóa xuất khẩu là ngày cơ quan Hải quan xác nhận đã thực xuất trên tờ khai hàng hóa xuất khẩu (xác nhận tại ô 27).</w:t>
      </w:r>
    </w:p>
    <w:p>
      <w:pPr>
        <w:pStyle w:val="Normal"/>
        <w:spacing w:before="120" w:after="280"/>
        <w:rPr/>
      </w:pPr>
      <w:r>
        <w:rPr/>
        <w:t>Tổng cục Thuế kính đề nghị Tổng cục Hải quan xem xét và có ý kiến để Tổng cục Thuế có cơ sở trả lời đơn vị (xin gửi kèm bản photocopy các tài liệu có liên quan).</w:t>
      </w:r>
    </w:p>
    <w:p>
      <w:pPr>
        <w:pStyle w:val="Normal"/>
        <w:spacing w:before="120" w:after="280"/>
        <w:rPr/>
      </w:pPr>
      <w:r>
        <w:rPr/>
        <w:t>Xin cảm ơn sự phối hợp công tác của Quý Tổng cục và mong sớm nhận được sự trả lời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1296-tct-cs-xac-nhan-to-khai-hai-quan</dc:description>
  <cp:keywords>Công văn; 1296/TCT-CS; Tổng cục Thuế; Phạm Duy Khương; Thuế - Phí - Lệ Phí; Xuất nhập khẩu</cp:keywords>
  <dc:language>en-US</dc:language>
  <cp:lastModifiedBy>Thư viện vanbanphapluat.co</cp:lastModifiedBy>
  <dcterms:modified xsi:type="dcterms:W3CDTF">2017-08-14T04:34:00Z</dcterms:modified>
  <cp:revision>2</cp:revision>
  <dc:subject>Công văn  1296/TCT-CS xác nhận tờ khai hải quan</dc:subject>
  <dc:title>Công văn 1296/TCT-CS</dc:title>
</cp:coreProperties>
</file>