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lang w:val="fr-FR"/>
              </w:rPr>
              <w:t>THỦ TƯỚNG 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492/TTg-QHQT</w:t>
            </w:r>
            <w:r>
              <w:rPr>
                <w:sz w:val="20"/>
              </w:rPr>
              <w:br/>
            </w:r>
            <w:r>
              <w:rPr>
                <w:i/>
                <w:iCs/>
                <w:sz w:val="16"/>
                <w:lang w:val="fr-FR"/>
              </w:rPr>
              <w:t>V/v Phê duyệt danh mục Dự án Cạnh tranh nông nghiệp do WB tài trợ.</w:t>
            </w:r>
          </w:p>
        </w:tc>
        <w:tc>
          <w:tcPr>
            <w:tcW w:w="6020" w:type="dxa"/>
            <w:tcBorders/>
          </w:tcPr>
          <w:p>
            <w:pPr>
              <w:pStyle w:val="Normal"/>
              <w:jc w:val="right"/>
              <w:rPr>
                <w:i/>
                <w:i/>
                <w:iCs/>
                <w:sz w:val="20"/>
                <w:lang w:val="pt-BR"/>
              </w:rPr>
            </w:pPr>
            <w:r>
              <w:rPr>
                <w:i/>
                <w:iCs/>
                <w:sz w:val="20"/>
                <w:lang w:val="pt-BR"/>
              </w:rPr>
              <w:t>Hà Nội, ngày 01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Nông nghiệp và Phát triển nông thôn;</w:t>
              <w:br/>
              <w:t>- Bộ Tài chính;</w:t>
              <w:br/>
              <w:t xml:space="preserve">- Ngân hàng Nhà nước Việt Nam. </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1938/BKH-KTĐN ngày 24 tháng 3 năm 2008), Thủ tướng Chính phủ có ý kiến như sau:</w:t>
      </w:r>
    </w:p>
    <w:p>
      <w:pPr>
        <w:pStyle w:val="Normal"/>
        <w:spacing w:before="0" w:after="120"/>
        <w:rPr>
          <w:sz w:val="20"/>
        </w:rPr>
      </w:pPr>
      <w:r>
        <w:rPr>
          <w:sz w:val="20"/>
        </w:rPr>
        <w:t>1. Phê duyệt danh mục Dự án "Cạnh tranh nông nghiệp" do Ngân hàng Thế giới (WB) tài trợ với tổng mức đầu tư là 75 triệu USD (trong đó vốn ODA: 59,8 triệu USD, vốn đối ứng: 2,3 triệu USD, và 12,9 triệu USD huy động từ các doanh nghiệp và các tổ chức nông dân để liên kết sản xuất).</w:t>
      </w:r>
    </w:p>
    <w:p>
      <w:pPr>
        <w:pStyle w:val="Normal"/>
        <w:spacing w:before="0" w:after="120"/>
        <w:rPr/>
      </w:pPr>
      <w:r>
        <w:rPr>
          <w:sz w:val="20"/>
        </w:rPr>
        <w:t>2. Trong quá trình xây dựng Báo cáo nghiên cứu khả thi cho Dự án, Bộ Nông nghiệp và Phát triển nông thôn cần tiếp thu và chỉnh sửa Dự án trên cơ sở ý kiến góp ý của các cơ quan liên quan, đặc biệt lưu ý việc phân cấp và quy định rõ trách nhiệm của các tỉnh tham gia Dự án.</w:t>
      </w:r>
    </w:p>
    <w:p>
      <w:pPr>
        <w:pStyle w:val="Normal"/>
        <w:spacing w:before="0" w:after="120"/>
        <w:rPr>
          <w:sz w:val="20"/>
        </w:rPr>
      </w:pPr>
      <w:r>
        <w:rPr>
          <w:sz w:val="20"/>
        </w:rPr>
        <w:t>3. Bộ Nông nghiệp và Phát triển nông thôn làm việc với WB để huy động các khoản viện trợ không hoàn lại thực hiện các nội dung tăng cường năng lực cho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Nguyễn Quốc Huy, các Vụ: TH, NN, Website CP;</w:t>
            </w:r>
            <w:r>
              <w:rPr>
                <w:sz w:val="16"/>
              </w:rPr>
              <w:br/>
            </w:r>
            <w:r>
              <w:rPr>
                <w:sz w:val="16"/>
                <w:lang w:val="nb-NO"/>
              </w:rPr>
              <w:t>- Lưu: VT, QHQT (3). 15</w:t>
            </w:r>
          </w:p>
        </w:tc>
        <w:tc>
          <w:tcPr>
            <w:tcW w:w="4680"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492-ttg-qhqt-phe-duyet-danh-muc-du-an-canh-tranh-nong-nghiep-do-wb-tai-tro</dc:description>
  <cp:keywords>Công văn; 492/TTg-QHQT; Thủ tướng Chính phủ; Phạm Gia Khiêm; Đầu tư</cp:keywords>
  <dc:language>en-US</dc:language>
  <cp:lastModifiedBy>Thư viện vanbanphapluat.co</cp:lastModifiedBy>
  <dcterms:modified xsi:type="dcterms:W3CDTF">2017-08-14T04:34:00Z</dcterms:modified>
  <cp:revision>2</cp:revision>
  <dc:subject>Công văn  492/TTg-QHQT Phê duyệt danh mục Dự án Cạnh tranh nông nghiệp do WB tài trợ.</dc:subject>
  <dc:title>Công văn 492/TTg-QHQT</dc:title>
</cp:coreProperties>
</file>