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664" w:hRule="atLeast"/>
        </w:trPr>
        <w:tc>
          <w:tcPr>
            <w:tcW w:w="3913" w:type="dxa"/>
            <w:tcBorders/>
          </w:tcPr>
          <w:p>
            <w:pPr>
              <w:pStyle w:val="Normal"/>
              <w:jc w:val="center"/>
              <w:rPr/>
            </w:pPr>
            <w:r>
              <w:rPr>
                <w:b/>
                <w:bCs/>
                <w:sz w:val="20"/>
                <w:lang w:val="fr-FR"/>
              </w:rPr>
              <w:t>THỦ TƯỚ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913" w:type="dxa"/>
            <w:tcBorders/>
          </w:tcPr>
          <w:p>
            <w:pPr>
              <w:pStyle w:val="Normal"/>
              <w:rPr/>
            </w:pPr>
            <w:r>
              <w:rPr>
                <w:sz w:val="20"/>
                <w:lang w:val="fr-FR"/>
              </w:rPr>
              <w:t>Số: 490/TTg-NN</w:t>
            </w:r>
            <w:r>
              <w:rPr>
                <w:sz w:val="20"/>
              </w:rPr>
              <w:br/>
            </w:r>
            <w:r>
              <w:rPr>
                <w:i/>
                <w:iCs/>
                <w:sz w:val="16"/>
                <w:lang w:val="fr-FR"/>
              </w:rPr>
              <w:t>V/v áp dụng Khung chính sách giải phóng mặt bằng và tái định cư Dự án Phát triển giao thông vận tải khu vực đồng bằng Bắc Bộ</w:t>
            </w:r>
          </w:p>
        </w:tc>
        <w:tc>
          <w:tcPr>
            <w:tcW w:w="5447" w:type="dxa"/>
            <w:tcBorders/>
          </w:tcPr>
          <w:p>
            <w:pPr>
              <w:pStyle w:val="Normal"/>
              <w:jc w:val="right"/>
              <w:rPr>
                <w:i/>
                <w:i/>
                <w:iCs/>
                <w:sz w:val="20"/>
                <w:lang w:val="pt-BR"/>
              </w:rPr>
            </w:pPr>
            <w:r>
              <w:rPr>
                <w:i/>
                <w:iCs/>
                <w:sz w:val="20"/>
                <w:lang w:val="pt-BR"/>
              </w:rPr>
              <w:t>Hà Nội, ngày 01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Bộ Kế hoạch và Đầu tư;</w:t>
              <w:br/>
              <w:t>- Bộ Tài chính;</w:t>
              <w:br/>
              <w:t>- Bộ Xây dựng;</w:t>
              <w:br/>
              <w:t>- Ngân hàng Nhà nướ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ao thông vận tải (công văn số 783/BGTVT-KHĐT ngày 01 tháng 02 năm 2008); ý kiến của các Bộ: Kế hoạch và Đầu tư (công văn số 1363/BKH-KTĐN ngày 03 tháng 3 năm 2008), Tài chính (công văn số 2957/BTC-QLCS ngày 14 tháng 3 năm 2008), Xây dựng (công văn số 380/BXD-QLN ngày 07 tháng 3 năm 2008) và Ngân hàng Nhà nước Việt Nam (công văn số 1929/NHNN-HTQT ngày 29 tháng 02 năm 2008) về việc áp dụng Khung chính sách giải phóng mặt bằng và tái định cư của Ngân hàng Thế giới (WB) cho Dự án Phát triển giao thông vận tải khu vực đồng bằng Bắc Bộ, Thủ tướng Chính phủ có ý kiến như sau:</w:t>
      </w:r>
    </w:p>
    <w:p>
      <w:pPr>
        <w:pStyle w:val="Normal"/>
        <w:spacing w:before="0" w:after="120"/>
        <w:rPr/>
      </w:pPr>
      <w:r>
        <w:rPr>
          <w:sz w:val="20"/>
        </w:rPr>
        <w:t>Đồng ý về nguyên tắc áp dụng Khung chính sách giải phóng mặt bằng và tái định cư của Ngân hàng Thế giới (WB) cho Dự án Phát triển giao thông vận tải khu vực đồng bằng Bắc Bộ, vốn vay Ngân hàng Thế giới.</w:t>
      </w:r>
    </w:p>
    <w:p>
      <w:pPr>
        <w:pStyle w:val="Normal"/>
        <w:spacing w:before="0" w:after="120"/>
        <w:rPr>
          <w:sz w:val="20"/>
        </w:rPr>
      </w:pPr>
      <w:r>
        <w:rPr>
          <w:sz w:val="20"/>
        </w:rPr>
        <w:t>Giao Bộ Giao thông vận tải quyết định phê duyệt Khung chính sách, hướng dẫn Ủy ban nhân dân các tỉnh có Dự án thuộc khu vực đồng bằng Bắc Bộ thực hiện giải phóng mặt bằng và tái định cư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ác Vụ: KTTH, QHQT, CN, TH, Website CP;</w:t>
            </w:r>
            <w:r>
              <w:rPr>
                <w:sz w:val="16"/>
              </w:rPr>
              <w:br/>
            </w:r>
            <w:r>
              <w:rPr>
                <w:sz w:val="16"/>
                <w:lang w:val="nb-NO"/>
              </w:rPr>
              <w:t>- Lưu: VT, NN (4). Lĩnh. 19</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90-ttg-nn-ap-dung-khung-chinh-sach-giai-phong-mat-bang-va-tai-dinh-cu-du-an-phat-trien-giao-thong-van-tai-khu-vuc-dong-bang-bac-bo</dc:description>
  <cp:keywords>Công văn; 490/TTg-NN; Thủ tướng Chính phủ; Hoàng Trung Hải; Đầu tư; Giao thông - Vận tải</cp:keywords>
  <dc:language>en-US</dc:language>
  <cp:lastModifiedBy>Thư viện vanbanphapluat.co</cp:lastModifiedBy>
  <dcterms:modified xsi:type="dcterms:W3CDTF">2017-08-14T04:34:00Z</dcterms:modified>
  <cp:revision>2</cp:revision>
  <dc:subject>Công văn 490/TTg-NN  áp dụng Khung chính sách giải phóng mặt bằng và tái định cư Dự án Phát triển giao thông vận tải khu vực đồng bằng Bắc Bộ</dc:subject>
  <dc:title>Công văn 490/TTg-NN</dc:title>
</cp:coreProperties>
</file>