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br/>
              <w:t>TỈNH ĐĂK LĂK</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205/UBND-CN</w:t>
              <w:br/>
            </w:r>
            <w:r>
              <w:rPr>
                <w:i/>
                <w:iCs/>
                <w:sz w:val="16"/>
              </w:rPr>
              <w:t>V/v thực hiện điều chỉnh giá và hợp đồng trọn gói, việc áp dụng giá vật liệu trong lĩnh vực đầu tư xây dựng trên địa bàn tỉnh.</w:t>
            </w:r>
          </w:p>
        </w:tc>
        <w:tc>
          <w:tcPr>
            <w:tcW w:w="5364" w:type="dxa"/>
            <w:tcBorders/>
          </w:tcPr>
          <w:p>
            <w:pPr>
              <w:pStyle w:val="Normal"/>
              <w:jc w:val="right"/>
              <w:rPr>
                <w:i/>
                <w:i/>
                <w:iCs/>
              </w:rPr>
            </w:pPr>
            <w:r>
              <w:rPr>
                <w:i/>
                <w:iCs/>
              </w:rPr>
              <w:t>Buôn Ma Thuột, ngày 02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Sở, ban, ngành thuộc tỉnh;</w:t>
              <w:br/>
              <w:t>- UBND các huyện và thành phố</w:t>
              <w:br/>
              <w:t>- Các tổ chức, cá nhân hoạt động trong lĩnh vực đầu tư xây dựng trên địa bàn tỉnh</w:t>
            </w:r>
          </w:p>
        </w:tc>
      </w:tr>
    </w:tbl>
    <w:p>
      <w:pPr>
        <w:pStyle w:val="Normal"/>
        <w:spacing w:before="0" w:after="120"/>
        <w:rPr/>
      </w:pPr>
      <w:r>
        <w:rPr/>
        <w:t> </w:t>
      </w:r>
    </w:p>
    <w:p>
      <w:pPr>
        <w:pStyle w:val="Normal"/>
        <w:spacing w:before="0" w:after="120"/>
        <w:rPr/>
      </w:pPr>
      <w:r>
        <w:rPr/>
        <w:t>Triển khai thực hiện Công văn số 164/TTg-CN ngày 29/01/2008 của Thủ tướng Chính phủ, về việc điều chỉnh giá và hợp đồng trọn gói; Công văn số 190/BXD-KTTC ngày 28/01/2008 của Bộ xây dựng, hướng dẫn áp dụng giá vật liệu trong lĩnh vực đầu tư xây dựng; Thông tư số 05/2008/TT-BXD ngày 22/02/2008 của Bộ xây dựng, hướng dẫn điều chỉnh giá và hợp đồng xây dựng có biến động giá nguyên liệu, nhiên liệu và vật liệu xây dựng;</w:t>
      </w:r>
    </w:p>
    <w:p>
      <w:pPr>
        <w:pStyle w:val="Normal"/>
        <w:spacing w:before="0" w:after="120"/>
        <w:rPr/>
      </w:pPr>
      <w:r>
        <w:rPr/>
        <w:t>UBND tỉnh có ý kiến chỉ đạo về việc điều chỉnh giá và hợp đồng xây dựng do biến động giá nguyên liệu, nhiên liệu và vật liệu xây dựng; việc thông báo giá trên địa bàn tỉnh như sau:</w:t>
      </w:r>
    </w:p>
    <w:p>
      <w:pPr>
        <w:pStyle w:val="Normal"/>
        <w:spacing w:before="0" w:after="120"/>
        <w:rPr/>
      </w:pPr>
      <w:r>
        <w:rPr/>
        <w:t>1. Các khối lượng gói thầu đã và đang thực hiện từ Quý IV năm 2007 trở đi, được điều chỉnh tất cả các loại nguyên liệu, nhiên liệu và vật liệu xây dựng.</w:t>
      </w:r>
    </w:p>
    <w:p>
      <w:pPr>
        <w:pStyle w:val="Normal"/>
        <w:spacing w:before="0" w:after="120"/>
        <w:rPr/>
      </w:pPr>
      <w:r>
        <w:rPr/>
        <w:t>2. Không điều chỉnh giá vật liệu xây dựng đối với các hợp đồng xây dựng đã thanh toán xong trong năm 2007.</w:t>
      </w:r>
    </w:p>
    <w:p>
      <w:pPr>
        <w:pStyle w:val="Normal"/>
        <w:spacing w:before="0" w:after="120"/>
        <w:rPr/>
      </w:pPr>
      <w:r>
        <w:rPr/>
        <w:t>3. Đối với các công trình có khối lượng thực hiện trong Quý IV/2007: Chủ đầu tư và nhà thầu căn cứ vào chứng từ, hóa đơn hợp lệ để xác định giá vật liệu xây dựng và chịu trách nhiệm về tính trung thực, chính xác; đồng thời, căn cứ vào giá Quý IV/2007 do Liên sở Tài chính – Xây dựng thông báo, làm cơ sở để tính bì trừ chênh lệch vật liệu xây dựng.</w:t>
      </w:r>
    </w:p>
    <w:p>
      <w:pPr>
        <w:pStyle w:val="Normal"/>
        <w:spacing w:before="0" w:after="120"/>
        <w:rPr/>
      </w:pPr>
      <w:r>
        <w:rPr/>
        <w:t>4. Việc điều chỉnh giá nguyên liệu, nhiên liệu và vật liệu xây dựng, hợp đồng xây dựng, do biến động giá ngoài khả năng kiểm soát của chủ đầu tư và nhà thầu thì thực hiện theo Thông tư 05/2008/TT-BXD ngày 22/02/2008 của Bộ xây dựng.</w:t>
      </w:r>
    </w:p>
    <w:p>
      <w:pPr>
        <w:pStyle w:val="Normal"/>
        <w:spacing w:before="0" w:after="120"/>
        <w:rPr/>
      </w:pPr>
      <w:r>
        <w:rPr/>
        <w:t>5. UBND tỉnh giao cho Sở Xây dựng công bố giá vật liệu xây dựng hàng tháng để các cơ quan, tổ chức, các nhân có liên quan, tham khảo trong việc xác định giá xây dựng công trình.</w:t>
      </w:r>
    </w:p>
    <w:p>
      <w:pPr>
        <w:pStyle w:val="Normal"/>
        <w:spacing w:before="0" w:after="120"/>
        <w:rPr/>
      </w:pPr>
      <w:r>
        <w:rPr/>
        <w:t>6. UBND tỉnh yêu cầu các Chủ đầu tư, các Nhà thầu xây dựng, không vì việc điều chỉnh chi phí xây dựng công trình mà làm ảnh hưởng đến kế hoạch đầu tư xây dựng, tiến độ thi công công trình; khẩn trương đẩy mạnh tiến độ thi công xây dựng các công trình trong năm 2008 theo kế hoạch được giao.</w:t>
      </w:r>
    </w:p>
    <w:p>
      <w:pPr>
        <w:pStyle w:val="Normal"/>
        <w:spacing w:before="0" w:after="120"/>
        <w:rPr/>
      </w:pPr>
      <w:r>
        <w:rPr/>
        <w:t>7. UBND tỉnh giao cho Sở Tài chính chủ trì phối hợp với Sở Thương mại và Du lịch, Sở Công nghiệp, Cục thuế tỉnh và các đơn vị có liên quan, tăng cường công tác kiểm tra và thu hồi chênh lệch giá, nhằm chống việc tăng giá bất hợp lý.</w:t>
      </w:r>
    </w:p>
    <w:p>
      <w:pPr>
        <w:pStyle w:val="Normal"/>
        <w:spacing w:before="0" w:after="120"/>
        <w:rPr/>
      </w:pPr>
      <w:r>
        <w:rPr/>
        <w:t>8. UBND tỉnh giao cho Sở Xây dựng chủ trì, phối hợp với Sở Tài chính, Sở Kế hoạch và Đầu tư, theo dõi, tổng hợp nhưng nội dung trong quá trình tổ chức triển khai thực hiện việc điều chỉnh giá và hợp đồng xây dựng do biến động giá nguyên liệu, nhiên liệu và vật liệu xây dựng; kịp thời, chủ động báo cáo, đề xuất UBND tỉnh giải quyết những vướng mắc, phát sinh (nếu có).</w:t>
      </w:r>
    </w:p>
    <w:p>
      <w:pPr>
        <w:pStyle w:val="Normal"/>
        <w:spacing w:before="0" w:after="120"/>
        <w:rPr/>
      </w:pPr>
      <w:r>
        <w:rPr/>
        <w:t>9. UBND tỉnh yêu cầu Sở Tài chính, Sở Giao thông Vận tải, căn cứ quyết định số 84/2006/QĐ-UBND ngày 29/12/2006 của UBND tỉnh, về việc sửa đổi, bổ sung quy định quản lý giá tại địa phương, khẩn trương xây dựng giá cước vận tải hàng hóa trong tỉnh, làm cơ sở cho việc thanh quyết toán vốn đầu tư xây dựng cơ bản từ nguồn vốn ngân sách nhà nước; thời gian hoàn thành và báo cáo UBND tỉnh phê duyệt trong Quý III/2008.</w:t>
      </w:r>
    </w:p>
    <w:p>
      <w:pPr>
        <w:pStyle w:val="Normal"/>
        <w:spacing w:before="0" w:after="120"/>
        <w:rPr/>
      </w:pPr>
      <w:r>
        <w:rPr/>
        <w:t>Nhận được Công văn này, Thủ trưởng các Sở, ban, ngành; Chủ tịch UBND các huyện và thành phố; Thủ trưởng các tổ chức, cá nhân có liên quan trong phạm vi trách nhiệm của mình khẩn trương triển khai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trên;</w:t>
              <w:br/>
              <w:t>- TT Tỉnh ủy, TT HĐND tỉnh (b/c);</w:t>
              <w:br/>
              <w:t>- CT, các PCT UBND tỉnh;</w:t>
              <w:br/>
              <w:t>- Lãnh đạo VP UBND tỉnh;</w:t>
              <w:br/>
              <w:t>- TT tin học; Công báo tỉnh;</w:t>
              <w:br/>
              <w:t>- Lưu VT-NL-TH-TM-VX-NC-CN (CH-500)</w:t>
              <w:br/>
              <w:t>(Triển khai TT 05/BXD-đc giá VLXD)</w:t>
            </w:r>
          </w:p>
        </w:tc>
        <w:tc>
          <w:tcPr>
            <w:tcW w:w="4321" w:type="dxa"/>
            <w:tcBorders/>
          </w:tcPr>
          <w:p>
            <w:pPr>
              <w:pStyle w:val="Normal"/>
              <w:jc w:val="center"/>
              <w:rPr>
                <w:b/>
                <w:b/>
                <w:bCs/>
              </w:rPr>
            </w:pPr>
            <w:r>
              <w:rPr>
                <w:b/>
                <w:bCs/>
              </w:rPr>
              <w:t>CHỦ TỊCH</w:t>
              <w:br/>
              <w:br/>
              <w:br/>
              <w:br/>
              <w:br/>
              <w:t>Lữ Ngọc Cư</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ỉnh Đắk Lắk; vanbanphapluat.co</dc:creator>
  <dc:description>Xem chi tiết và tải về văn bản tại đây: http://vanbanphapluat.co/cong-van-1205-ubnd-cn-thuc-hien-dieu-chinh-gia-va-hop-dong-tron-goi-viec-ap-dung-gia-vat-lieu-trong-linh-vuc-dau-tu-xay-dung-tren-dia-ban-tinh</dc:description>
  <cp:keywords>Công văn; 1205/UBND-CN; Tỉnh Đắk Lắk; Lữ Ngọc Cư; Đầu tư; Xây dựng - Đô thị</cp:keywords>
  <dc:language>en-US</dc:language>
  <cp:lastModifiedBy>Thư viện vanbanphapluat.co</cp:lastModifiedBy>
  <dcterms:modified xsi:type="dcterms:W3CDTF">2017-08-14T04:34:00Z</dcterms:modified>
  <cp:revision>2</cp:revision>
  <dc:subject>Công văn  1205/UBND-CN thực hiện điều chỉnh giá và hợp đồng trọn gói, việc áp dụng giá vật liệu trong lĩnh vực đầu tư xây dựng trên địa bàn tỉnh</dc:subject>
  <dc:title>Công văn 1205/UBND-CN</dc:title>
</cp:coreProperties>
</file>