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31"/>
      </w:tblGrid>
      <w:tr>
        <w:trPr>
          <w:trHeight w:val="24" w:hRule="atLeast"/>
        </w:trPr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</w:t>
            </w:r>
          </w:p>
        </w:tc>
      </w:tr>
      <w:tr>
        <w:trPr>
          <w:trHeight w:val="52" w:hRule="atLeast"/>
        </w:trPr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119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Bộ Y tế tiếp nhận thuốc ARV thuộc Bộ kế hoạch 2007-2008 của Chương trình PEPFA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2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Công an;</w:t>
              <w:br/>
              <w:t>- Bộ Y tế;</w:t>
              <w:br/>
              <w:t>- Bộ Kế hoạch và Đầu tư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Tài chính (công văn số 3386/BTC-TCĐN ngày 25 tháng 3 năm 2008) về việc Bộ Y tế tiếp nhận thuốc ARV thuộc kế hoạch 2007-2008 của Chương trình PEPFAR, Phó Thủ tướng Phạm Gia Khiêm có ý kiến như sau:</w:t>
      </w:r>
    </w:p>
    <w:p>
      <w:pPr>
        <w:pStyle w:val="Normal"/>
        <w:spacing w:before="0" w:after="120"/>
        <w:rPr/>
      </w:pPr>
      <w:r>
        <w:rPr/>
        <w:t>1. Đồng ý việc Bộ Y tế tiếp nhận thuốc ARV thuộc Chương trình viện trợ khẩn cấp của Tổng thống Hoa Kỳ (PEPFAR) cho phòng chống HIV/AIDS ở Việt Nam theo kế hoạch 2007-2008 như đề xuất của Bộ Tài chính nêu tại công văn nói trên.</w:t>
      </w:r>
    </w:p>
    <w:p>
      <w:pPr>
        <w:pStyle w:val="Normal"/>
        <w:spacing w:before="0" w:after="120"/>
        <w:rPr/>
      </w:pPr>
      <w:r>
        <w:rPr/>
        <w:t>2. Bộ Y tế có trách nhiệm phối hợp với các đơn vị thụ hưởng thực hiện Chương trình trên theo đúng các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 các Vụ: VX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G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4:00Z</dcterms:created>
  <dc:creator>Văn phòng Chính phủ; vanbanphapluat.co</dc:creator>
  <dc:description>Xem chi tiết và tải về văn bản tại đây: http://vanbanphapluat.co/cong-van-2119-vpcp-qhqt-bo-y-te-tiep-nhan-thuoc-arv-thuoc-ke-hoach-2007-2008-cua-chuong-trinh-pepfar</dc:description>
  <cp:keywords>Công văn; 2119/VPCP-QHQT; Văn phòng Chính phủ; Nguyễn Xuân Phúc; Văn hóa - Xã hội; Thể thao - Y tế</cp:keywords>
  <dc:language>en-US</dc:language>
  <cp:lastModifiedBy>Thư viện vanbanphapluat.co</cp:lastModifiedBy>
  <dcterms:modified xsi:type="dcterms:W3CDTF">2017-08-14T04:34:00Z</dcterms:modified>
  <cp:revision>2</cp:revision>
  <dc:subject>Công văn  2119/VPCP-QHQT  Bộ Y tế tiếp nhận thuốc ARV thuộc kế hoạch 2007-2008 của Chương trình PEPFAR</dc:subject>
  <dc:title>Công văn 2119/VPCP-QHQT</dc:title>
</cp:coreProperties>
</file>