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828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153/VPCP-QHQT</w:t>
              <w:br/>
            </w:r>
            <w:r>
              <w:rPr>
                <w:i/>
                <w:iCs/>
                <w:sz w:val="16"/>
                <w:lang w:val="fr-FR"/>
              </w:rPr>
              <w:t>V/v Ủy ban nhân dân tỉnh Khánh Hòa tiếp nhận viện trợ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3 tháng 4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Y tế;</w:t>
              <w:br/>
              <w:t>- Bộ Kế hoạch và Đầu tư;</w:t>
              <w:br/>
              <w:t>- Ủy ban nhân dân tỉnh Khánh Hòa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chính (công văn số 3345/BTC-TCĐN ngày 24 tháng 3 năm 2008), Phó Thủ tướng Nguyễn Sinh Hù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iệc Ủy ban nhân dân tỉnh Khánh Hòa tiếp nhận lô hàng viện trợ gồm trang thiết bị và dụng cụ y tế đã qua sử dụng chất lượng còn trên 90% do Hội Giúp đỡ y tế cho Việt Nam tại Berlin (CHLB Đức) viện trợ cho Bệnh viện Đa khoa tỉnh Khánh Hòa.</w:t>
      </w:r>
    </w:p>
    <w:p>
      <w:pPr>
        <w:pStyle w:val="Normal"/>
        <w:spacing w:before="0" w:after="120"/>
        <w:rPr/>
      </w:pPr>
      <w:r>
        <w:rPr>
          <w:sz w:val="20"/>
        </w:rPr>
        <w:t>2. Ủy ban nhân dân tỉnh Khánh Hòa chỉ đạo đơn vị thụ hưởng kiểm tra chất lượng thực tế của trang thiết bị đúng quy định về chuyên môn của Bộ Y tế và thực hiện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VX, T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23?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G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4:00Z</dcterms:created>
  <dc:creator>Văn phòng Chính phủ; vanbanphapluat.co</dc:creator>
  <dc:description>Xem chi tiết và tải về văn bản tại đây: http://vanbanphapluat.co/cong-van-2153-vpcp-qhqt-uy-ban-nhan-dan-tinh-khanh-hoa-tiep-nhan-vien-tro</dc:description>
  <cp:keywords>Công văn; 2153/VPCP-QHQT; Văn phòng Chính phủ; Nguyễn Xuân Phúc; Văn hóa - Xã hội; Thể thao - Y tế</cp:keywords>
  <dc:language>en-US</dc:language>
  <cp:lastModifiedBy>Thư viện vanbanphapluat.co</cp:lastModifiedBy>
  <dcterms:modified xsi:type="dcterms:W3CDTF">2017-08-14T04:34:00Z</dcterms:modified>
  <cp:revision>2</cp:revision>
  <dc:subject>Công văn  2153/VPCP-QHQT Ủy ban nhân dân tỉnh Khánh Hòa tiếp nhận viện trợ</dc:subject>
  <dc:title>Công văn 2153/VPCP-QHQT</dc:title>
</cp:coreProperties>
</file>