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320/TCT-CS</w:t>
              <w:br/>
            </w:r>
            <w:r>
              <w:rPr>
                <w:i/>
                <w:iCs/>
                <w:sz w:val="16"/>
              </w:rPr>
              <w:t>V/v: dán tem rượu</w:t>
            </w:r>
          </w:p>
        </w:tc>
        <w:tc>
          <w:tcPr>
            <w:tcW w:w="5364" w:type="dxa"/>
            <w:tcBorders/>
          </w:tcPr>
          <w:p>
            <w:pPr>
              <w:pStyle w:val="Normal"/>
              <w:spacing w:before="120" w:after="0"/>
              <w:jc w:val="right"/>
              <w:rPr>
                <w:i/>
                <w:i/>
                <w:iCs/>
              </w:rPr>
            </w:pPr>
            <w:r>
              <w:rPr>
                <w:i/>
                <w:iCs/>
              </w:rPr>
              <w:t>Hà Nội, ngày 03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174CT-TTHT ngày 11/03/2008 của Cục thuế tỉnh Bến Tre về việc dán tem rượu, Tổng cục Thuế có ý kiến như sau:</w:t>
      </w:r>
    </w:p>
    <w:p>
      <w:pPr>
        <w:pStyle w:val="Normal"/>
        <w:spacing w:before="120" w:after="280"/>
        <w:rPr/>
      </w:pPr>
      <w:r>
        <w:rPr/>
        <w:t>Căn cứ danh mục ấn chỉ thuế quy định tại phần phụ lục chế độ ấn chỉ ban hành kèm theo Quyết định số 30/QĐ-BTC ngày 13/4/2001 của Bộ Tài chính về việc ban hành chế độ in, phát hành, quản lý sử dụng ấn chỉ thuế thì tem rượu nhập khẩu là ấn chỉ do cơ quan thuế quản lý, không có quy định về tem rượu chất lượng cao cho rượu sản xuất trong nước.</w:t>
      </w:r>
    </w:p>
    <w:p>
      <w:pPr>
        <w:pStyle w:val="Normal"/>
        <w:spacing w:before="120" w:after="280"/>
        <w:rPr/>
      </w:pPr>
      <w:r>
        <w:rPr/>
        <w:t>Các mặt hàng rượu đóng chai do các cơ sở làng nghề trong nước sản xuất không thuộc đối tượng dán tem rượu nhập khẩu. Do vậy, trường hợp các cơ sở sản xuất rượu trong nước đề nghị dán tem rượu chất lượng cao do Cục thuế in và phát hành là không thuộc thẩm quyền của cơ quan thuế. Các cơ sở sản xuất rượu phải liên hệ với Tổng cục Tiêu chuẩn Đo lường Chất lượng hoặc các cơ quan khác có chức năng kiểm định, xác nhận dán tem chất lượng hàng hóa để được giải quyết.</w:t>
      </w:r>
    </w:p>
    <w:p>
      <w:pPr>
        <w:pStyle w:val="Normal"/>
        <w:spacing w:before="120" w:after="280"/>
        <w:rPr/>
      </w:pPr>
      <w:r>
        <w:rPr/>
        <w:t>Tổng cục Thuế trả lời Cục thuế tỉnh Bến Tre được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Ban PC, HT, TTTĐ, TVQ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0-tct-cs-dan-tem-ruou</dc:description>
  <cp:keywords>Công văn; 1320/TCT-CS; Tổng cục Thuế; Phạm Duy Khương; Thuế - Phí - Lệ Phí</cp:keywords>
  <dc:language>en-US</dc:language>
  <cp:lastModifiedBy>Thư viện vanbanphapluat.co</cp:lastModifiedBy>
  <dcterms:modified xsi:type="dcterms:W3CDTF">2017-08-14T04:35:00Z</dcterms:modified>
  <cp:revision>2</cp:revision>
  <dc:subject>Công văn 1320/TCT-CS dán tem rượu</dc:subject>
  <dc:title>Công văn 1320/TCT-CS</dc:title>
</cp:coreProperties>
</file>