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509/TTg-QHQT</w:t>
              <w:br/>
            </w:r>
            <w:r>
              <w:rPr>
                <w:i/>
                <w:iCs/>
                <w:sz w:val="16"/>
                <w:lang w:val="fr-FR"/>
              </w:rPr>
              <w:t>V/v Phê duyệt danh mục Dự án do Đan Mạch tài trợ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3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Nông nghiệp và Phát triển nông thôn;</w:t>
              <w:br/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2120/BKH-KTĐN ngày 27 tháng 3 năm 2008)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danh mục Dự án "Xây dựng năng lực nghiên cứu ký sinh trùng gây bệnh có nguồn gốc thủy sản ở Việt Nam-giai đoạn II" (FIBOZOPA II), do Chính phủ Đan Mạch tài trợ với tổng kinh phí viện trợ không hoàn lại là 7.991.463 Cua ron Đan Mạch (DKK).</w:t>
      </w:r>
    </w:p>
    <w:p>
      <w:pPr>
        <w:pStyle w:val="Normal"/>
        <w:spacing w:before="0" w:after="120"/>
        <w:rPr/>
      </w:pPr>
      <w:r>
        <w:rPr>
          <w:sz w:val="20"/>
        </w:rPr>
        <w:t>2. Giao Bộ Nông nghiệp và Phát triển nông thôn thẩm định, phê duyệt Dự án và tổ chức thực hiện theo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Nguyễn Tấn Dũ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NN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5:00Z</dcterms:created>
  <dc:creator>Thủ tướng Chính phủ; vanbanphapluat.co</dc:creator>
  <dc:description>Xem chi tiết và tải về văn bản tại đây: http://vanbanphapluat.co/cong-van-509-ttg-qhqt-phe-duyet-danh-muc-du-an-do-dan-mach-tai-tro</dc:description>
  <cp:keywords>Công văn; 509/TTg-QHQT; Thủ tướng Chính phủ; Hoàng Trung Hải; Đầu tư; Sở hữu trí tuệ</cp:keywords>
  <dc:language>en-US</dc:language>
  <cp:lastModifiedBy>Thư viện vanbanphapluat.co</cp:lastModifiedBy>
  <dcterms:modified xsi:type="dcterms:W3CDTF">2017-08-14T04:35:00Z</dcterms:modified>
  <cp:revision>2</cp:revision>
  <dc:subject>Công văn 509/TTg-QHQT Phê duyệt danh mục Dự án do Đan Mạch tài trợ</dc:subject>
  <dc:title>Công văn 509/TTg-QHQT</dc:title>
</cp:coreProperties>
</file>