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550/TCHQ-GSQL </w:t>
              <w:br/>
            </w:r>
            <w:r>
              <w:rPr>
                <w:i/>
                <w:iCs/>
                <w:sz w:val="16"/>
              </w:rPr>
              <w:t>V/v thủ tục xuất khẩu than</w:t>
            </w:r>
          </w:p>
        </w:tc>
        <w:tc>
          <w:tcPr>
            <w:tcW w:w="5376" w:type="dxa"/>
            <w:tcBorders/>
          </w:tcPr>
          <w:p>
            <w:pPr>
              <w:pStyle w:val="Normal"/>
              <w:jc w:val="right"/>
              <w:rPr>
                <w:i/>
                <w:i/>
                <w:iCs/>
              </w:rPr>
            </w:pPr>
            <w:r>
              <w:rPr>
                <w:i/>
                <w:iCs/>
              </w:rPr>
              <w:t>Hà Nội, ngày 04 tháng 4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ỉnh Quảng Ninh</w:t>
      </w:r>
    </w:p>
    <w:p>
      <w:pPr>
        <w:pStyle w:val="Normal"/>
        <w:spacing w:before="0" w:after="120"/>
        <w:rPr/>
      </w:pPr>
      <w:r>
        <w:rPr/>
        <w:t xml:space="preserve">Trả lời công văn số 297/HQQN-NV ngày 18/03/2008 của Cục về việc đề nghị chấp thuận làm thủ tục cho các lô hàng than xuất khẩu của Tập đoàn Công nghiệp Than - Khoáng sản Việt Nam, Tổng cục Hải quan có ý kiến như sau: </w:t>
      </w:r>
    </w:p>
    <w:p>
      <w:pPr>
        <w:pStyle w:val="Normal"/>
        <w:spacing w:before="0" w:after="120"/>
        <w:rPr/>
      </w:pPr>
      <w:r>
        <w:rPr/>
        <w:t xml:space="preserve">- Than chỉ được xuất khẩu theo hướng dẫn tại Thông tư số 05/2007/TT-BCT ngày 22/10/2007 của Bộ Công Thương; </w:t>
      </w:r>
    </w:p>
    <w:p>
      <w:pPr>
        <w:pStyle w:val="Normal"/>
        <w:spacing w:before="0" w:after="120"/>
        <w:rPr/>
      </w:pPr>
      <w:r>
        <w:rPr/>
        <w:t xml:space="preserve">- Tập đoàn Công nghiệp Than - Khoáng sản Việt Nam xin tiếp tục được xuất khẩu than trong khi chờ xin giấy phép khai thác, chế biến than và đề xuất của Cục Hải quan tỉnh Quảng Ninh tại công văn số 297/HQQN-NV dẫn trên không thuộc thẩm quyền của Tổng cục Hải quan. </w:t>
      </w:r>
    </w:p>
    <w:p>
      <w:pPr>
        <w:pStyle w:val="Normal"/>
        <w:spacing w:before="0" w:after="120"/>
        <w:rPr/>
      </w:pPr>
      <w:r>
        <w:rPr/>
        <w:t xml:space="preserve">Đề nghị Cục Hải quan Quảng Ninh căn cứ Thông tư số 05/2007/TT-BCT nêu trên và hồ sơ lô hàng của Tập đoàn Công nghiệp Than- Khoáng sản Việt Nam để giải quyết theo thẩm quyền, nếu than của Tập đoàn không đủ điều kiện làm thủ tục hải quan và xuất khẩu thì có công văn trả lời Tập đoàn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Hải quan; vanbanphapluat.co</dc:creator>
  <dc:description>Xem chi tiết và tải về văn bản tại đây: http://vanbanphapluat.co/cong-van-1550-tchq-gsql-thu-tuc-xuat-khau-than</dc:description>
  <cp:keywords>Công văn; 1550/TCHQ-GSQL; Tổng cục Hải quan; Nguyễn Ngọc Túc; Xuất nhập khẩu</cp:keywords>
  <dc:language>en-US</dc:language>
  <cp:lastModifiedBy>Thư viện vanbanphapluat.co</cp:lastModifiedBy>
  <dcterms:modified xsi:type="dcterms:W3CDTF">2017-08-14T04:35:00Z</dcterms:modified>
  <cp:revision>2</cp:revision>
  <dc:subject>Công văn  1550/TCHQ-GSQL thủ tục xuất khẩu than</dc:subject>
  <dc:title>Công văn 1550/TCHQ-GSQL</dc:title>
</cp:coreProperties>
</file>