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39/TCT-HT</w:t>
              <w:br/>
            </w:r>
            <w:r>
              <w:rPr>
                <w:i/>
                <w:iCs/>
                <w:sz w:val="16"/>
              </w:rPr>
              <w:t>V/v: Thuế GTGT đối với tấm trần kim loại</w:t>
            </w:r>
          </w:p>
        </w:tc>
        <w:tc>
          <w:tcPr>
            <w:tcW w:w="5724" w:type="dxa"/>
            <w:tcBorders/>
          </w:tcPr>
          <w:p>
            <w:pPr>
              <w:pStyle w:val="Normal"/>
              <w:jc w:val="right"/>
              <w:rPr>
                <w:i/>
                <w:i/>
                <w:iCs/>
              </w:rPr>
            </w:pPr>
            <w:r>
              <w:rPr>
                <w:i/>
                <w:iCs/>
              </w:rPr>
              <w:t>Hà Nội, ngày 04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Hunter Douglas Việt Nam</w:t>
        <w:br/>
        <w:t>(Khu Công nghiệp Bình Chiều, Quận Thủ Đức, TPHCM).</w:t>
      </w:r>
    </w:p>
    <w:p>
      <w:pPr>
        <w:pStyle w:val="Normal"/>
        <w:spacing w:before="0" w:after="120"/>
        <w:rPr>
          <w:lang w:val="vi-VN"/>
        </w:rPr>
      </w:pPr>
      <w:r>
        <w:rPr>
          <w:lang w:val="vi-VN"/>
        </w:rPr>
        <w:t>Trả lời công văn số 01/CV 2008 của Công ty TNHH Hunter Douglas Việt Nam về việc thuế suất GTGT tấm trần kim loại, Tổng cục Thuế có ý kiến như sau:</w:t>
      </w:r>
    </w:p>
    <w:p>
      <w:pPr>
        <w:pStyle w:val="Normal"/>
        <w:spacing w:before="0" w:after="120"/>
        <w:rPr/>
      </w:pPr>
      <w:r>
        <w:rPr>
          <w:lang w:val="vi-VN"/>
        </w:rPr>
        <w:t xml:space="preserve">Tại </w:t>
      </w:r>
      <w:bookmarkStart w:id="0" w:name="dc_16"/>
      <w:r>
        <w:rPr>
          <w:lang w:val="vi-VN"/>
        </w:rPr>
        <w:t>điểm 2.21.d và 3.14 mục II, phần B, điểm 6 mục II, phần C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và tại biểu thuế suất GTGT theo Danh mục biểu thuế nhập khẩu ưu đãi ban hành kèm theo Thông tư số 62/2004/TT-BTC ngày 24/6/2004 của Bộ Tài chính qui định: sản phẩm tấm trần kim loại làm từ thép lá có xi mạ, nhôm lá có xi mạ áp dụng thuế suất thuế GTGT 5%; hoạt động xây dựng, lắp đặt áp dụng thuế suất 10%; trường hợp cơ sở kinh doanh nhiều loại hàng hoá, dịch vụ có mức thuế GTGT khác nhau nêu cơ sở kinh doanh không xác định được theo từng mức thuế suất thì phải tính và nộp thuế theo mức thuế suất cao nhất của hàng hoá, dịch vụ mà cơ sở sản xuất kinh doanh.</w:t>
      </w:r>
    </w:p>
    <w:p>
      <w:pPr>
        <w:pStyle w:val="Normal"/>
        <w:spacing w:before="0" w:after="120"/>
        <w:rPr>
          <w:lang w:val="vi-VN"/>
        </w:rPr>
      </w:pPr>
      <w:r>
        <w:rPr>
          <w:lang w:val="vi-VN"/>
        </w:rPr>
        <w:t>Căn cứ các qui định trên, trường hợp Công ty TNHH Hunter Douglas Việt Nam vừa sản xuất, cung cấp và lắp đặt tấm trần kim loại làm từ thép lá có xi mạ, nhôm lá có xi mạ cho khách hàng, nếu trong hợp đồng thể hiện rõ giá của sản phẩm và giá lắp đặt thì áp dụng thuế suất 5% đối với sản phẩm và thuế suất 10% đối với hoạt động lắp đặt. Trường hợp trong hợp đồng không thể hiện rõ giá sản phẩm và giá lắp đặt thì áp dụng thuế suất 10% trên toàn bộ giá trị hợp đồng.</w:t>
      </w:r>
    </w:p>
    <w:p>
      <w:pPr>
        <w:pStyle w:val="Normal"/>
        <w:spacing w:before="0" w:after="120"/>
        <w:rPr>
          <w:lang w:val="vi-VN"/>
        </w:rPr>
      </w:pPr>
      <w:r>
        <w:rPr>
          <w:lang w:val="vi-VN"/>
        </w:rPr>
        <w:t>Tổng cục Thuế trả lời để Công ty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Cục Thuế TP HCM;</w:t>
              <w:br/>
              <w:t>- Ban PC, CS, TTTĐ</w:t>
              <w:br/>
              <w:t>- Lưu VT, HT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39-tct-ht-thue-gia-tri-gia-tang-tam-tran-kim-loai</dc:description>
  <cp:keywords>Công văn; 1339/TCT-HT; Tổng cục Thuế; Phạm Duy Khương; Thuế - Phí - Lệ Phí</cp:keywords>
  <dc:language>en-US</dc:language>
  <cp:lastModifiedBy>Thư viện vanbanphapluat.co</cp:lastModifiedBy>
  <dcterms:modified xsi:type="dcterms:W3CDTF">2017-08-14T04:35:00Z</dcterms:modified>
  <cp:revision>2</cp:revision>
  <dc:subject>Công văn 1339/TCT-HT thuế giá trị gia tăng tấm trần kim loại</dc:subject>
  <dc:title>Công văn 1339/TCT-HT</dc:title>
</cp:coreProperties>
</file>