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276" w:type="dxa"/>
            <w:tcBorders/>
          </w:tcPr>
          <w:p>
            <w:pPr>
              <w:pStyle w:val="Normal"/>
              <w:spacing w:before="120" w:after="0"/>
              <w:rPr/>
            </w:pPr>
            <w:r>
              <w:rPr/>
              <w:t>Số: 1548/TCHQ-KTTT</w:t>
              <w:br/>
            </w:r>
            <w:r>
              <w:rPr>
                <w:i/>
                <w:iCs/>
                <w:sz w:val="16"/>
              </w:rPr>
              <w:t>V/v: xử lý nợ thuế đối với DN giải thể, phá sản.</w:t>
            </w:r>
          </w:p>
        </w:tc>
        <w:tc>
          <w:tcPr>
            <w:tcW w:w="5364" w:type="dxa"/>
            <w:tcBorders/>
          </w:tcPr>
          <w:p>
            <w:pPr>
              <w:pStyle w:val="Normal"/>
              <w:spacing w:before="120" w:after="0"/>
              <w:jc w:val="right"/>
              <w:rPr>
                <w:i/>
                <w:i/>
                <w:iCs/>
              </w:rPr>
            </w:pPr>
            <w:r>
              <w:rPr>
                <w:i/>
                <w:iCs/>
              </w:rPr>
              <w:t>Hà Nội, ngày 04 tháng 04 năm 2008</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Cục Hải quan các Tỉnh, Thành phố </w:t>
      </w:r>
    </w:p>
    <w:p>
      <w:pPr>
        <w:pStyle w:val="Normal"/>
        <w:spacing w:before="120" w:after="280"/>
        <w:rPr/>
      </w:pPr>
      <w:r>
        <w:rPr/>
        <w:t>Thời gian qua, Cục Hải quan các địa phương có gửi hồ sơ đề nghị xóa nợ tiền thuế, tiền phạt chậm nộp cho các doanh nghiệp giải thể, phá sản. Để xử lý các khoản nợ thuế nói chung, nợ thuế của các doanh nghiệp giải thể, phá sản nói riêng, trên cơ sở Chỉ thị số 15/2005/CT-TTg ngày 15/4/2005 của Thủ tướng Chính phủ về các biện pháp quản lý nợ đọng thuế và chống thất thu Ngân sách nhà nước, Luật Quản lý thuế; Bộ Tài chính và Tổng cục Hải quan đã có một số văn bản hướng dẫn chỉ đạo việc thực hiện.</w:t>
      </w:r>
    </w:p>
    <w:p>
      <w:pPr>
        <w:pStyle w:val="Normal"/>
        <w:spacing w:before="120" w:after="280"/>
        <w:rPr/>
      </w:pPr>
      <w:r>
        <w:rPr/>
        <w:t>Tại công văn số 268/TCHQ-KTTT ngày 11/10/2007, Tổng cục đã đề nghị Cục Hải quan các địa phương lập hồ sơ nợ thuế của các doanh nghiệp giải thể, phá sản không có khả năng thu hồi để báo cáo Bộ Tài chính, Thủ tướng Chính phủ xem xét quyết định. Bộ Tài chính đã có công văn báo cáo Thủ tướng Chính phủ nhưng Thủ tướng yêu cầu báo cáo Ủy ban Thường vụ Quốc hội. Vì vậy, cho đến thời điểm hiện tại chưa có văn bản nào xóa được nợ đối với các khoản này. Để việc theo dõi và xử lý các khoản nợ thuế của các doanh nghiệp giải thể, phá sản đúng quy định, Tổng cục Hải quan hướng dẫn các địa phương thực hiện như sau:</w:t>
      </w:r>
    </w:p>
    <w:p>
      <w:pPr>
        <w:pStyle w:val="Normal"/>
        <w:spacing w:before="120" w:after="280"/>
        <w:rPr/>
      </w:pPr>
      <w:r>
        <w:rPr/>
        <w:t xml:space="preserve">Căn cứ </w:t>
      </w:r>
      <w:bookmarkStart w:id="0" w:name="dc_195"/>
      <w:r>
        <w:rPr/>
        <w:t>Điều 54 của Luật Quản lý thuế</w:t>
      </w:r>
      <w:bookmarkEnd w:id="0"/>
      <w:r>
        <w:rPr/>
        <w:t xml:space="preserve">; </w:t>
      </w:r>
      <w:bookmarkStart w:id="1" w:name="dc_196"/>
      <w:r>
        <w:rPr/>
        <w:t>Điều 24, Nghị định số 85/2007/NĐ-CP</w:t>
      </w:r>
      <w:bookmarkEnd w:id="1"/>
      <w:r>
        <w:rPr/>
        <w:t xml:space="preserve"> ngày 25/5/2007 quy định chi tiết thi hành một số điều của Luật quản lý thuế, ý kiến chỉ đạo của Thủ tướng Chính phủ tại công văn số 3595/VPCP-KHTH ngày 29/6/2007 và công văn số 7567/VPCP-KHTH ngày 31/12/2007 của Văn phòng Chính phủ; Tổng cục đề nghị Cục Hải quan các địa phương rà soát, thống kê các khoản nợ thuế của các doanh nghiệp thuộc đối tượng giải thuế, phá sản, xác định nguyên nhân nợ, tình trạng thực tế của doanh nghiệp (đã giải thể, phá sản hay đang làm thủ tục giải thể, phá sản; Khả năng trả nợ thuế của doanh nghiệp nếu là trường hợp đang làm thủ tục giải thể, phá sản) và thực hiện theo hướng dẫn tại công văn số 17685/BTC-TCHQ ngày 28/12/2007 của Bộ Tài chính và Luật Quản lý thuế.</w:t>
      </w:r>
    </w:p>
    <w:p>
      <w:pPr>
        <w:pStyle w:val="Normal"/>
        <w:spacing w:before="120" w:after="280"/>
        <w:rPr/>
      </w:pPr>
      <w:r>
        <w:rPr/>
        <w:t>Trường hợp doanh nghiệp đang làm thủ tục giải thể, phá sản thì thông báo cho Ban quản lý, giải thể doanh nghiệp biết để thu hồi nợ theo đúng quy định của Luật Doanh nghiệp, Luật phá sản và Luật Quản lý thuế. Trường hợp Công ty đã giải thể xong, hoặc đã phá sản, cơ quan Hải quan không có khả năng thu hồi số thuế còn nợ thì lập hồ sơ nợ thuế của từng trường hợp, phối hợp với cơ quan Công an và chính quyền địa phương để truy tìm, xác minh địa chỉ, nhân thân của chủ doanh nghiệp để xử lý thu hồi theo quy định của Pháp luật”. Nếu không thu hồi được thì lập hồ sơ theo dõi đầy đủ tại đơn vị, khi có ý kiến chỉ đạo chính thức của Chính phủ thì Bộ Tài chính sẽ có hướng dẫn xử lý cụ thể.</w:t>
      </w:r>
    </w:p>
    <w:p>
      <w:pPr>
        <w:pStyle w:val="Normal"/>
        <w:spacing w:before="120" w:after="280"/>
        <w:rPr/>
      </w:pPr>
      <w:r>
        <w:rPr/>
        <w:t>Tổng cục Hải quan thông báo để Cục Hải quan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3b)</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Hải quan; vanbanphapluat.co</dc:creator>
  <dc:description>Xem chi tiết và tải về văn bản tại đây: http://vanbanphapluat.co/cong-van-1548-tchq-kttt-xu-ly-no-thue-doi-voi-dn-giai-the-pha-san</dc:description>
  <cp:keywords>Công văn; 1548/TCHQ-KTTT; Tổng cục Hải quan; Đặng Thị Bình An; Doanh nghiệp; Thuế - Phí - Lệ Phí</cp:keywords>
  <dc:language>en-US</dc:language>
  <cp:lastModifiedBy>Thư viện vanbanphapluat.co</cp:lastModifiedBy>
  <dcterms:modified xsi:type="dcterms:W3CDTF">2017-08-14T04:35:00Z</dcterms:modified>
  <cp:revision>2</cp:revision>
  <dc:subject>Công văn  1548/TCHQ-KTTT xử lý nợ thuế đối với DN giải thể, phá sản</dc:subject>
  <dc:title>Công văn 1548/TCHQ-KTTT</dc:title>
</cp:coreProperties>
</file>