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592" w:hRule="atLeast"/>
        </w:trPr>
        <w:tc>
          <w:tcPr>
            <w:tcW w:w="3148" w:type="dxa"/>
            <w:tcBorders/>
          </w:tcPr>
          <w:p>
            <w:pPr>
              <w:pStyle w:val="Normal"/>
              <w:jc w:val="center"/>
              <w:rPr/>
            </w:pPr>
            <w:r>
              <w:rPr>
                <w:b/>
                <w:bCs/>
                <w:lang w:val="fr-FR"/>
              </w:rPr>
              <w:t>VĂN PHÒNG CHÍNH PHỦ</w:t>
            </w:r>
            <w:r>
              <w:rPr>
                <w:b/>
                <w:bCs/>
              </w:rPr>
              <w:br/>
              <w:t>-----</w:t>
            </w:r>
          </w:p>
        </w:tc>
        <w:tc>
          <w:tcPr>
            <w:tcW w:w="621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440" w:hRule="atLeast"/>
        </w:trPr>
        <w:tc>
          <w:tcPr>
            <w:tcW w:w="3148" w:type="dxa"/>
            <w:tcBorders/>
          </w:tcPr>
          <w:p>
            <w:pPr>
              <w:pStyle w:val="Normal"/>
              <w:rPr/>
            </w:pPr>
            <w:r>
              <w:rPr/>
              <w:t>Số: 2174/VPCP-ĐP</w:t>
              <w:br/>
            </w:r>
            <w:r>
              <w:rPr>
                <w:i/>
                <w:iCs/>
                <w:sz w:val="16"/>
              </w:rPr>
              <w:t>V/v giải quyết đề nghị của UBND tỉnh Hà Giang</w:t>
            </w:r>
          </w:p>
        </w:tc>
        <w:tc>
          <w:tcPr>
            <w:tcW w:w="6212"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lang w:val="pt-BR"/>
              </w:rPr>
            </w:pPr>
            <w:r>
              <w:rPr>
                <w:b/>
                <w:bCs/>
                <w:lang w:val="pt-BR"/>
              </w:rPr>
              <w:t>Kính gửi:</w:t>
            </w:r>
          </w:p>
        </w:tc>
        <w:tc>
          <w:tcPr>
            <w:tcW w:w="7800" w:type="dxa"/>
            <w:tcBorders/>
            <w:vAlign w:val="center"/>
          </w:tcPr>
          <w:p>
            <w:pPr>
              <w:pStyle w:val="Normal"/>
              <w:rPr/>
            </w:pPr>
            <w:r>
              <w:rPr/>
              <w:t>- Các Bộ: Kế hoạch và Đầu tư, Tài chính, Quốc phòng, Nông nghiệp và Phát triển nông thôn, Công Thương, Giao thông vận tải;</w:t>
              <w:br/>
              <w:t>- Ủy ban nhân dân tỉnh Hà Giang.</w:t>
            </w:r>
          </w:p>
        </w:tc>
      </w:tr>
    </w:tbl>
    <w:p>
      <w:pPr>
        <w:pStyle w:val="Normal"/>
        <w:spacing w:before="0" w:after="120"/>
        <w:rPr/>
      </w:pPr>
      <w:r>
        <w:rPr/>
        <w:t> </w:t>
      </w:r>
    </w:p>
    <w:p>
      <w:pPr>
        <w:pStyle w:val="Normal"/>
        <w:spacing w:before="0" w:after="120"/>
        <w:rPr>
          <w:i/>
          <w:i/>
          <w:iCs/>
        </w:rPr>
      </w:pPr>
      <w:r>
        <w:rPr>
          <w:i/>
          <w:iCs/>
        </w:rPr>
        <w:t>Xét đề nghị của Ủy ban nhân dân tỉnh Hà Giang (tại Công văn số 219/UBND-VP ngày 21 tháng 01 năm 2008; Báo cáo số 11/BC-UBND ngày 21 tháng 01 năm 2008 và Công văn số 269/UBNDVP ngày 25 tháng 01 năm 2008), ý kiến của các Bộ: Công Thương (Công văn số 1226/BCT-CNĐP ngày 14 tháng 02 năm 2008 và Công văn số 2225/BCT-CNĐP ngày 22 tháng 10 năm 2007), Nông nghiệp và Phát triển nông thôn (Công văn số 335/BNN-KH ngày 14 tháng 02 năm 2008), Giao thông vận tải (Công văn số 881/BGTVT-KHĐT ngày 15 tháng 02 năm 2008), Tài chính (Công văn số 2335/BTC-NSNN ngày 29 tháng 02 năm 2008), Ủy ban Dân tộc (Công văn số 97/UBDT-CSDT ngày 27 tháng 02 năm 2008), Thủ tướng Chính phủ Nguyễn Tấn Dũng có ý kiến như sau:</w:t>
      </w:r>
    </w:p>
    <w:p>
      <w:pPr>
        <w:pStyle w:val="Normal"/>
        <w:spacing w:before="0" w:after="120"/>
        <w:rPr/>
      </w:pPr>
      <w:r>
        <w:rPr/>
        <w:t>1. Về bố trí vốn để triển khai thực hiện dự án Sắp xếp, ổn định dân cư 4 huyện vùng cao, núi đá: Bộ Nông nghiệp và Phát triển nông thôn đã có ý kiến thẩm định, Tỉnh đã phê duyệt Dự án; giao Bộ Kế hoạch và Đầu tư, Bộ Tài chính, Bộ Nông nghiệp và Phát triển nông thôn bố trí vốn hàng năm cho Tỉnh thực hiện theo tiến độ Dự án.</w:t>
      </w:r>
    </w:p>
    <w:p>
      <w:pPr>
        <w:pStyle w:val="Normal"/>
        <w:spacing w:before="0" w:after="120"/>
        <w:rPr/>
      </w:pPr>
      <w:r>
        <w:rPr/>
        <w:t>2. Về dự án Hỗ trợ hộ nghèo chăn nuôi bò, trâu ở 4 huyện vùng cao, núi đá: Giao Bộ Nông nghiệp và Phát triển nông thôn phối hợp với Tỉnh và các Bộ ngành liên quan lồng ghép các chương trình như: Quyết định 32/2007/QĐ-TTg ngày 5 tháng 3 năm 2007 của Thủ tướng Chính phủ và Chính sách phát triển chăn nuôi bò thịt đến năm 2015.v.v. Giao Bộ Kế hoạch và Đầu tư, Bộ Tài chính bố trí vốn hàng năm cho Tỉnh thực hiện.</w:t>
      </w:r>
    </w:p>
    <w:p>
      <w:pPr>
        <w:pStyle w:val="Normal"/>
        <w:spacing w:before="0" w:after="120"/>
        <w:rPr/>
      </w:pPr>
      <w:r>
        <w:rPr/>
        <w:t>3. Về dự án Đầu tư xây dựng hồ chứa nước cho 4 huyện vùng cao, núi đã: Tỉnh khẩn trương đẩy nhanh tiến độ để hoàn thành trước mùa mưa năm 2008 đối với 10 hồ đã chuẩn bị kỹ thủ tục đầu tư xây dựng cơ bản để đảm bảo chất lượng, hiệu quả; giao Bộ Kế hoạch và Đầu tư, Bộ Tài chính bố trí đủ vốn thực hiện, phấn đấu hoàn thành 30 hồ trước mùa mưa 2009.</w:t>
      </w:r>
    </w:p>
    <w:p>
      <w:pPr>
        <w:pStyle w:val="Normal"/>
        <w:spacing w:before="0" w:after="120"/>
        <w:rPr/>
      </w:pPr>
      <w:r>
        <w:rPr/>
        <w:t>4. Về Dự án đầu tư bảo vệ và Phát triển rừng 4 huyện vùng cao, núi đá: Bộ Kế hoạch và Đầu tư chủ trì, phối hợp với Bộ Tài chính, Bộ Nông nghiệp và Phát triển nông thôn và các Bộ, ngành có liên quan xem xét, giải quyết.</w:t>
      </w:r>
    </w:p>
    <w:p>
      <w:pPr>
        <w:pStyle w:val="Normal"/>
        <w:spacing w:before="0" w:after="120"/>
        <w:rPr/>
      </w:pPr>
      <w:r>
        <w:rPr/>
        <w:t>5. Về giải quyết nợ xây dựng cơ bản: giao Bộ Kế hoạch và Đầu tư chủ trì, phối hợp với Bộ Tài chính rà soát các công trình đã quyết toán trước năm 2006 để giải quyết dứt điểm tồn tại, báo cáo Thủ tướng Chính phủ.</w:t>
      </w:r>
    </w:p>
    <w:p>
      <w:pPr>
        <w:pStyle w:val="Normal"/>
        <w:spacing w:before="0" w:after="120"/>
        <w:rPr/>
      </w:pPr>
      <w:r>
        <w:rPr/>
        <w:t>6. Về đề nghị hỗ trợ tiếp giai đoạn 2008-2010 bằng nguồn vốn trái phiếu Chính phủ và vốn ODA cho một số công trình giao thông, thủy lợi: giao Bộ Kế hoạch và Đầu tư, Bộ Tài chính, Bộ Nông nghiệp và Phát triển nông thôn, Bộ Giao thông vận tải và các Bộ, ngành liên quan xem xét trình Thủ tướng Chính phủ quyết định.</w:t>
      </w:r>
    </w:p>
    <w:p>
      <w:pPr>
        <w:pStyle w:val="Normal"/>
        <w:spacing w:before="0" w:after="120"/>
        <w:rPr/>
      </w:pPr>
      <w:r>
        <w:rPr/>
        <w:t>7. Về quy hoạch phát triển công nghiệp và mạng lưới giao thông biên giới: giao Bộ Công Thương, Bộ Quốc phòng phối hợp với Tỉnh đẩy nhanh tiến độ thực hiện, hoàn thành trước năm 2010.</w:t>
      </w:r>
    </w:p>
    <w:p>
      <w:pPr>
        <w:pStyle w:val="Normal"/>
        <w:spacing w:before="0" w:after="120"/>
        <w:rPr/>
      </w:pPr>
      <w:r>
        <w:rPr/>
        <w:t>8. Về tuyến đường Cầu Mè - Công viên Hà Phương, Thủ tướng Chính phủ đã đồng ý về nguyên tắc tại Thông báo kết luận số 42/TB-VPCP ngày 14 tháng 3 năm 2007: Tỉnh làm việc với Bộ Giao thông vận tải xem xét, giải quyết trên tinh thần khẩn trương và tạo mọi điều kiện thuận lợi cho Tỉnh, trường hợp vượt thẩm quyền báo cáo Thủ tướng Chính phủ.</w:t>
      </w:r>
    </w:p>
    <w:p>
      <w:pPr>
        <w:pStyle w:val="Normal"/>
        <w:spacing w:before="0" w:after="120"/>
        <w:rPr/>
      </w:pPr>
      <w:r>
        <w:rPr/>
        <w:t>Văn phòng Chính phủ xin thông báo để Ủy ban nhân dân tỉnh Hà Giang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CP;</w:t>
            </w:r>
            <w:r>
              <w:rPr>
                <w:sz w:val="16"/>
              </w:rPr>
              <w:br/>
            </w:r>
            <w:r>
              <w:rPr>
                <w:sz w:val="16"/>
                <w:lang w:val="nb-NO"/>
              </w:rPr>
              <w:t>- Ban chỉ đạo Tây Bắc;</w:t>
            </w:r>
            <w:r>
              <w:rPr>
                <w:sz w:val="16"/>
              </w:rPr>
              <w:br/>
            </w:r>
            <w:r>
              <w:rPr>
                <w:sz w:val="16"/>
                <w:lang w:val="nb-NO"/>
              </w:rPr>
              <w:t>- VPCP: BTCN, các PCN, Website CP, Các Vụ: TH, KTTH, CN, NN, NC, TTBC;</w:t>
            </w:r>
            <w:r>
              <w:rPr>
                <w:sz w:val="16"/>
              </w:rPr>
              <w:br/>
            </w:r>
            <w:r>
              <w:rPr>
                <w:sz w:val="16"/>
                <w:lang w:val="nb-NO"/>
              </w:rPr>
              <w:t>- Lưu: VT, ĐP (5), Th (34).</w:t>
            </w:r>
          </w:p>
        </w:tc>
        <w:tc>
          <w:tcPr>
            <w:tcW w:w="4680" w:type="dxa"/>
            <w:tcBorders/>
          </w:tcPr>
          <w:p>
            <w:pPr>
              <w:pStyle w:val="Normal"/>
              <w:jc w:val="center"/>
              <w:rPr>
                <w:b/>
                <w:b/>
                <w:bCs/>
              </w:rPr>
            </w:pPr>
            <w:r>
              <w:rPr>
                <w:b/>
                <w:bCs/>
              </w:rPr>
              <w:t>KT. BỘ TRƯỞNG, CHỦ NGHIỆM</w:t>
              <w:br/>
              <w:t>PHÓ CHỦ NG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74-vpcp-dp-giai-quyet-de-nghi-cua-ubnd-tinh-ha-giang</dc:description>
  <cp:keywords>Công văn; 2174/VPCP-ĐP; Văn phòng Chính phủ; Nguyễn Quốc Huy; Bộ máy hành chính</cp:keywords>
  <dc:language>en-US</dc:language>
  <cp:lastModifiedBy>Thư viện vanbanphapluat.co</cp:lastModifiedBy>
  <dcterms:modified xsi:type="dcterms:W3CDTF">2017-08-14T04:35:00Z</dcterms:modified>
  <cp:revision>2</cp:revision>
  <dc:subject>Công văn  2174/VPCP-ĐP giải quyết đề nghị của UBND tỉnh Hà Giang</dc:subject>
  <dc:title>Công văn 2174/VPCP-ĐP</dc:title>
</cp:coreProperties>
</file>