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555/TCHQ-GSQL </w:t>
              <w:br/>
            </w:r>
            <w:r>
              <w:rPr>
                <w:i/>
                <w:iCs/>
                <w:sz w:val="16"/>
              </w:rPr>
              <w:t>V/v phân loại hàng hoá</w:t>
            </w:r>
          </w:p>
        </w:tc>
        <w:tc>
          <w:tcPr>
            <w:tcW w:w="5376" w:type="dxa"/>
            <w:tcBorders/>
          </w:tcPr>
          <w:p>
            <w:pPr>
              <w:pStyle w:val="Normal"/>
              <w:jc w:val="right"/>
              <w:rPr>
                <w:i/>
                <w:i/>
                <w:iCs/>
              </w:rPr>
            </w:pPr>
            <w:r>
              <w:rPr>
                <w:i/>
                <w:iCs/>
              </w:rPr>
              <w:t>Hà Nội, ngày 04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 xml:space="preserve">Tổng cục Hải quan nhận được công văn 379/HQTP-STQ ngày 19.02.2008 của Cục Hải quan thành phố Hồ Chí Minh hỏi về việc phân loại bộ đèn huỳnh quang dạng compact do Chi cục kiểm tra sau thông quan - Cục Hải quan thành phố Hồ Chí Minh thực hiện tại Công ty Philip. </w:t>
      </w:r>
    </w:p>
    <w:p>
      <w:pPr>
        <w:pStyle w:val="Normal"/>
        <w:spacing w:before="0" w:after="120"/>
        <w:rPr/>
      </w:pPr>
      <w:r>
        <w:rPr/>
        <w:t>Theo kết quả kiểm tra thì công ty nhập khẩu 3 cụm linh kiện đồng bộ để lắp ráp thành 01 bộ đèn huỳnh quang dạng compact hoàn chỉnh, gồm: 01 cụm bóng đèn huỳnh quang dạng compact chữ U và đế nhựa đã được kết dính bằng xi măng; 01 cụm đuôi đèn E27 và vỏ nhựa có hàn 02 dây dẫn bọc cách điện; 01 cụm ba lát điện tử. Việc nhập khẩu các vật tư trên theo từng đợt, thường chia ra 2 vận đơn, xếp xuống tàu cùng chuyến, số lượng tương đương để lắp ráp hoàn chỉnh thành đèn compact nhưng khi khai báo hải quan thì tách thành 2 tờ khai và đăng ký kiểm tra thực tế hàng hoá lệch ngày.</w:t>
      </w:r>
    </w:p>
    <w:p>
      <w:pPr>
        <w:pStyle w:val="Normal"/>
        <w:spacing w:before="0" w:after="120"/>
        <w:rPr/>
      </w:pPr>
      <w:r>
        <w:rPr/>
        <w:t>Căn cứ Thông tư 85/2003/TT-BTC ngày 29.8.2003 thì nếu nhập khẩu linh kiện phụ tùng cơ khí hàng điện, điện tử, cơ khí không đồng bộ thì sẽ phân loại riêng cho từng linh kiện, phụ tùng theo từng mã số. Trường hợp nhập khẩu đồng bộ thì phân loại vào mặt hàng nguyên chiếc. Tổng cục Hải quan cũng đã có công văn hướng dẫn và lưu ý các đơn vị hải quan thực hiện kiểm tra sau thông quan, nếu phát hiện các doanh nghiệp nhập khẩu linh kiện đồng bộ thì thực hiện phân loại theo hàng hoá hoàn chỉnh.</w:t>
      </w:r>
    </w:p>
    <w:p>
      <w:pPr>
        <w:pStyle w:val="Normal"/>
        <w:spacing w:before="0" w:after="120"/>
        <w:rPr/>
      </w:pPr>
      <w:r>
        <w:rPr/>
        <w:t xml:space="preserve">Tổng cục Hải quan hướng dẫn như trên để Cục Hải quan thành phố Hồ Chí Minh để thực hiện thống nhấ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Tổng cục Hải quan; vanbanphapluat.co</dc:creator>
  <dc:description>Xem chi tiết và tải về văn bản tại đây: http://vanbanphapluat.co/cong-van-1555-tchq-gsql-phan-loai-hang-hoa</dc:description>
  <cp:keywords>Công văn; 1555/TCHQ-GSQL; Tổng cục Hải quan; Nguyễn Ngọc Túc; Thương mại; Xuất nhập khẩu</cp:keywords>
  <dc:language>en-US</dc:language>
  <cp:lastModifiedBy>Thư viện vanbanphapluat.co</cp:lastModifiedBy>
  <dcterms:modified xsi:type="dcterms:W3CDTF">2017-08-14T04:35:00Z</dcterms:modified>
  <cp:revision>2</cp:revision>
  <dc:subject>Công văn  1555/TCHQ-GSQL phân loại hàng hoá</dc:subject>
  <dc:title>Công văn 1555/TCHQ-GSQL</dc:title>
</cp:coreProperties>
</file>