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73"/>
      </w:tblGrid>
      <w:tr>
        <w:trPr>
          <w:trHeight w:val="900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2187/VPCP-QHQT</w:t>
              <w:br/>
            </w:r>
            <w:r>
              <w:rPr>
                <w:i/>
                <w:iCs/>
                <w:sz w:val="16"/>
                <w:lang w:val="fr-FR"/>
              </w:rPr>
              <w:t>V/v ký Hiệp định bảo vệ và kiểm dịch thực vật với Bê-la-rút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4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ông nghiệp và Phát triển nông thôn;</w:t>
              <w:br/>
              <w:t>- Bộ Ngoại giao;</w:t>
              <w:b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Nông nghiệp và Phát triển nông thôn (công văn số 829/BNN-HTQT ngày 02 tháng 4 năm 2008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Ủy quyền cho Bộ trưởng Bộ Nông nghiệp và Phát triển nông thôn Cao Đức Phát thay mặt Chính phủ Việt Nam ký với đại diện có thẩm quyền của Bê-la-rút "Hiệp định giữa Chính phủ nước Cộng hòa xã hội chủ nghĩa Việt Nam và Chính phủ Cộng hòa Bê-la-rút về hợp tác trong lĩnh vực bảo vệ và kiểm dịch thực vật"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Ngoại giao làm thủ tục ủy quyền theo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5:00Z</dcterms:created>
  <dc:creator>Văn phòng Chính phủ; vanbanphapluat.co</dc:creator>
  <dc:description>Xem chi tiết và tải về văn bản tại đây: http://vanbanphapluat.co/cong-van-2187-vpcp-qhqt-ky-hiep-dinh-bao-ve-va-kiem-dich-thuc-vat-voi-be-la-rut</dc:description>
  <cp:keywords>Công văn; 2187/VPCP-QHQT; Văn phòng Chính phủ; Nguyễn Xuân Phúc; Lĩnh vực khác</cp:keywords>
  <dc:language>en-US</dc:language>
  <cp:lastModifiedBy>Thư viện vanbanphapluat.co</cp:lastModifiedBy>
  <dcterms:modified xsi:type="dcterms:W3CDTF">2017-08-14T04:35:00Z</dcterms:modified>
  <cp:revision>2</cp:revision>
  <dc:subject>Công văn  2187/VPCP-QHQT ký Hiệp định bảo vệ và kiểm dịch thực vật với Bê-la-rút.</dc:subject>
  <dc:title>Công văn 2187/VPCP-QHQT</dc:title>
</cp:coreProperties>
</file>