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84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287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175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đón đoàn Bộ trưởng Bộ Lao động và Chính sách Xã hội Bun-ga-ri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4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Lao động-Thương binh và Xã hội;</w:t>
              <w:br/>
              <w:t>- Bộ Ngoại giao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Bộ Lao động-Thương binh và Xã hội (công văn số 1207/LĐTBXH-HTQT ngày 01 tháng 04 năm 2008), Thủ tướng Chính phủ đồng ý Bộ Lao động-Thương binh và Xã hội đón </w:t>
      </w:r>
      <w:r>
        <w:rPr>
          <w:sz w:val="20"/>
          <w:lang w:val="fr-FR"/>
        </w:rPr>
        <w:t>đoàn Bộ trưởng Bộ Lao động và Chính sách Xã hội Bun-ga-ri, thời gian từ ngày 06 đến ngày 12 tháng 4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G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5:00Z</dcterms:created>
  <dc:creator>Văn phòng Chính phủ; vanbanphapluat.co</dc:creator>
  <dc:description>Xem chi tiết và tải về văn bản tại đây: http://vanbanphapluat.co/cong-van-2175-vpcp-qhqt-don-doan-bo-truong-bo-lao-dong-va-chinh-sach-xa-hoi-bun-ga-ri</dc:description>
  <cp:keywords>Công văn; 2175/VPCP-QHQT; Văn phòng Chính phủ; Nguyễn Xuân Phúc; Bộ máy hành chính</cp:keywords>
  <dc:language>en-US</dc:language>
  <cp:lastModifiedBy>Thư viện vanbanphapluat.co</cp:lastModifiedBy>
  <dcterms:modified xsi:type="dcterms:W3CDTF">2017-08-14T04:35:00Z</dcterms:modified>
  <cp:revision>2</cp:revision>
  <dc:subject>Công văn  2175/VPCP-QHQT đón đoàn Bộ trưởng Bộ Lao động và Chính sách Xã hội Bun-ga-ri.</dc:subject>
  <dc:title>Công văn 2175/VPCP-QHQT</dc:title>
</cp:coreProperties>
</file>