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61/TCT-CS</w:t>
              <w:br/>
            </w:r>
            <w:r>
              <w:rPr>
                <w:i/>
                <w:iCs/>
                <w:sz w:val="16"/>
              </w:rPr>
              <w:t>V/v thuế GTGT đối với dịch vụ cung cấp suất ăn công nghiệp cho DNCX.</w:t>
            </w:r>
          </w:p>
        </w:tc>
        <w:tc>
          <w:tcPr>
            <w:tcW w:w="5847" w:type="dxa"/>
            <w:tcBorders/>
          </w:tcPr>
          <w:p>
            <w:pPr>
              <w:pStyle w:val="Normal"/>
              <w:spacing w:before="120" w:after="0"/>
              <w:jc w:val="right"/>
              <w:rPr>
                <w:i/>
                <w:i/>
                <w:iCs/>
              </w:rPr>
            </w:pPr>
            <w:r>
              <w:rPr>
                <w:i/>
                <w:iCs/>
              </w:rPr>
              <w:t>Hà Nội, ngày 07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i cục thuế Quận 1.</w:t>
      </w:r>
    </w:p>
    <w:p>
      <w:pPr>
        <w:pStyle w:val="Normal"/>
        <w:spacing w:before="120" w:after="280"/>
        <w:rPr>
          <w:lang w:val="vi-VN"/>
        </w:rPr>
      </w:pPr>
      <w:r>
        <w:rPr>
          <w:lang w:val="vi-VN"/>
        </w:rPr>
        <w:t>Trả lời công văn số 2027/CCT ngày 21/3/2008 của Chi cục thuế Quận 1 về thuế GTGT đối với dịch vụ cung cấp suất ăn công nghiệp cho DNCX của Công ty TNHH Thương mại dịch vụ Hoa Mai (Công ty Hoa Mai), Tổng cục Thuế có ý kiến như sau:</w:t>
      </w:r>
    </w:p>
    <w:p>
      <w:pPr>
        <w:pStyle w:val="Normal"/>
        <w:spacing w:before="120" w:after="280"/>
        <w:rPr/>
      </w:pPr>
      <w:r>
        <w:rPr>
          <w:lang w:val="vi-VN"/>
        </w:rPr>
        <w:t xml:space="preserve">Tại </w:t>
      </w:r>
      <w:bookmarkStart w:id="0" w:name="dc_1"/>
      <w:r>
        <w:rPr>
          <w:lang w:val="vi-VN"/>
        </w:rPr>
        <w:t>điểm 1 mục II phần B Thông tư số 120/2003/TT-BTC</w:t>
      </w:r>
      <w:bookmarkEnd w:id="0"/>
      <w:r>
        <w:rPr>
          <w:lang w:val="vi-VN"/>
        </w:rPr>
        <w:t xml:space="preserve"> ngày 12/12/2003 của Bộ Tài chính hướng dẫn về thuế GTGT quy định: </w:t>
      </w:r>
      <w:r>
        <w:rPr>
          <w:i/>
          <w:iCs/>
          <w:lang w:val="vi-VN"/>
        </w:rPr>
        <w:t>“Các loại hàng hóa, dịch vụ bán cho doanh nghiệp chế xuất và khu chế xuất: bảo hiểm; ngân hàng; bưu chính viễn thông; tư vấn; kiểm toán; kế toán; vận tải, bốc xếp; cho thuê nhà, văn phòng, kho bãi; hàng hóa, dịch vụ cung cấp cho nhu cầu tiêu dùng cho cá nhân người lao động; xăng dầu bán cho phương tiện vận tải không được coi là xuất khẩu để áp dụng thuế suất 0% và phải chịu thuế suất thuế GTGT theo thuế suất quy định như đối với hàng hóa tiêu dùng tại Việt Nam”.</w:t>
      </w:r>
    </w:p>
    <w:p>
      <w:pPr>
        <w:pStyle w:val="Normal"/>
        <w:spacing w:before="120" w:after="280"/>
        <w:rPr/>
      </w:pPr>
      <w:r>
        <w:rPr/>
        <w:t>Căn cứ quy định trên, trường hợp Công ty Hoa Mai cung cấp suất ăn công nghiệp cho doanh nghiệp chế xuất là dịch vụ sử dụng cho nhu cầu tiêu dùng cho cá nhân người lao động thì không thuộc diện được áp dụng thuế suất thuế GTGT 0%.</w:t>
      </w:r>
    </w:p>
    <w:p>
      <w:pPr>
        <w:pStyle w:val="Normal"/>
        <w:spacing w:before="120" w:after="280"/>
        <w:rPr/>
      </w:pPr>
      <w:r>
        <w:rPr/>
        <w:t xml:space="preserve">Tại </w:t>
      </w:r>
      <w:bookmarkStart w:id="1" w:name="dc_2"/>
      <w:r>
        <w:rPr/>
        <w:t>điểm 3 Thông tư số 84/2004/TT-BTC</w:t>
      </w:r>
      <w:bookmarkEnd w:id="1"/>
      <w:r>
        <w:rPr/>
        <w:t xml:space="preserve"> ngày 18/8/2004 của Bộ Tài chính hướng dẫn Nghị định số 148/2004/NĐ-CP quy định: </w:t>
      </w:r>
      <w:r>
        <w:rPr>
          <w:i/>
          <w:iCs/>
        </w:rPr>
        <w:t>“Dịch vụ xuất khẩu và dịch vụ cung cấp cho doanh nghiệp chế xuất để sử dụng cho sản xuất kinh doanh của doanh nghiệp chế xuất, trừ các dịch vụ sử dụng cho tiêu dùng cá nhân”</w:t>
      </w:r>
      <w:r>
        <w:rPr/>
        <w:t>, áp dụng thuế suất thuế GTGT 0%.</w:t>
      </w:r>
    </w:p>
    <w:p>
      <w:pPr>
        <w:pStyle w:val="Normal"/>
        <w:spacing w:before="120" w:after="280"/>
        <w:rPr/>
      </w:pPr>
      <w:r>
        <w:rPr/>
        <w:t>Do thời gian đầu thực hiện Thông tư số 84/2004/TT-BTC nêu trên, Công ty Hoa Mai chưa hiểu đúng dịch vụ cung cấp suất ăn công nghiệp cho DNCX là dịch vụ phục vụ cho sản xuất kinh doanh của doanh nghiệp chế xuất (áp dụng thuế suất thuế GTGT 0%) hay dịch vụ sử dụng cho tiêu dùng cá nhân (áp dụng thuế suất thuế GTGT 10%) nên Công ty Hoa Mai đã xuất hóa đơn với thuế suất thuế GTGT 0%.</w:t>
      </w:r>
    </w:p>
    <w:p>
      <w:pPr>
        <w:pStyle w:val="Normal"/>
        <w:spacing w:before="120" w:after="280"/>
        <w:rPr/>
      </w:pPr>
      <w:r>
        <w:rPr/>
        <w:t>Về vấn đề này, ngày 24/01/2008 Tổng cục Thuế đã có công văn số 587/TCT-CS xử lý vướng mắc về thuế GTGT đối với trường hợp Công ty Hoa Mai.</w:t>
      </w:r>
    </w:p>
    <w:p>
      <w:pPr>
        <w:pStyle w:val="Normal"/>
        <w:spacing w:before="120" w:after="280"/>
        <w:rPr/>
      </w:pPr>
      <w:r>
        <w:rPr/>
        <w:t>Nay theo báo cáo của Chi cục thuế Quận 1, đối với các khoản thuế GTGT do kê khai sai thuế suất trong thời gian từ tháng 8/2004 đến tháng 3/2006 nhưng Công ty Hoa Mai đã tự khai điều chỉnh tăng và nộp vào ngân sách nhà nước thì cũng không thực hiện điều chỉnh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19" w:hRule="atLeast"/>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Công ty TNHH TMDV Hoa Mai;</w:t>
              <w:br/>
              <w:t>- Vụ Pháp chế;</w:t>
              <w:br/>
              <w:t>- Ban HT, PC, TTTĐ;</w:t>
              <w:br/>
              <w:t>- Lưu: VT, CS(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61-tct-cs-thue-gia-tri-gia-tang-dich-vu-cung-cap-suat-an-cong-nghiep</dc:description>
  <cp:keywords>Công văn; 1361/TCT-CS; Tổng cục Thuế; Phạm Duy Khương; Thuế - Phí - Lệ Phí</cp:keywords>
  <dc:language>en-US</dc:language>
  <cp:lastModifiedBy>Thư viện vanbanphapluat.co</cp:lastModifiedBy>
  <dcterms:modified xsi:type="dcterms:W3CDTF">2017-08-14T04:35:00Z</dcterms:modified>
  <cp:revision>2</cp:revision>
  <dc:subject>Công văn 1361/TCT-CS thuế giá trị gia tăng dịch vụ cung cấp suất ăn công nghiệp</dc:subject>
  <dc:title>Công văn 1361/TCT-CS</dc:title>
</cp:coreProperties>
</file>