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57/TCT-CS</w:t>
              <w:br/>
            </w:r>
            <w:r>
              <w:rPr>
                <w:i/>
                <w:iCs/>
                <w:sz w:val="16"/>
              </w:rPr>
              <w:t>Vv chính sách thuế môn bài</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5701/CT-THNVDT ngày 17/12/2007 của Cục thuế tỉnh Long An hỏi về vướng mắc chính sách thu thuế môn bài, Tổng cục Thuế có ý kiến như sau:</w:t>
      </w:r>
    </w:p>
    <w:p>
      <w:pPr>
        <w:pStyle w:val="Normal"/>
        <w:spacing w:before="120" w:after="280"/>
        <w:rPr/>
      </w:pPr>
      <w:r>
        <w:rPr/>
        <w:t>1. Thuế môn bài là loại thuế nộp theo năm, một năm thu một lần nhằm mục đích kiểm kê, kiểm soát và phân loại các cơ sở kinh doanh. Vì vậy trường hợp tổ chức kinh tế trong năm đã nộp thuế môn bài ở tỉnh khác (có Thẻ Môn bài hoặc chứng từ chứng minh đã nộp thuế môn bài (Biên lai nộp thuế hoặc Giấy nộp tiền vào NSNN có xác nhận của kho bạc…)) khi di chuyển địa điểm kinh doanh đến tỉnh Long An không phải nộp thuế môn bài nữa.</w:t>
      </w:r>
    </w:p>
    <w:p>
      <w:pPr>
        <w:pStyle w:val="Normal"/>
        <w:spacing w:before="120" w:after="280"/>
        <w:rPr/>
      </w:pPr>
      <w:r>
        <w:rPr/>
        <w:t xml:space="preserve">2. Theo quy định tại </w:t>
      </w:r>
      <w:bookmarkStart w:id="0" w:name="dc_156"/>
      <w:r>
        <w:rPr/>
        <w:t>điểm 1 Thông tư số 42/2003/TT-BTC</w:t>
      </w:r>
      <w:bookmarkEnd w:id="0"/>
      <w:r>
        <w:rPr/>
        <w:t xml:space="preserve"> ngày 7/5/2003 của Bộ Tài chính sửa đổi, bổ sung Thông tư số 96/2002/TT-BTC ngày 24/10/2002 của Bộ Tài chính hướng dẫn thực hiện Nghị định số 75/2002/NĐ-CP ngày 30/8/2002 của Chính phủ về việc điều chỉnh mức thuế môn bài thì </w:t>
      </w:r>
      <w:r>
        <w:rPr>
          <w:i/>
          <w:iCs/>
        </w:rPr>
        <w:t>các doanh nghiệp, hợp tác xã, các chi nhánh, cửa hàng, cửa hiệu … là đối tượng nộp thuế môn bài</w:t>
      </w:r>
      <w:r>
        <w:rPr/>
        <w:t>.</w:t>
      </w:r>
    </w:p>
    <w:p>
      <w:pPr>
        <w:pStyle w:val="Normal"/>
        <w:spacing w:before="120" w:after="280"/>
        <w:rPr/>
      </w:pPr>
      <w:bookmarkStart w:id="1" w:name="dc_157"/>
      <w:r>
        <w:rPr/>
        <w:t>Điểm 2 Thông tư số 96/2002/TT-BTC</w:t>
      </w:r>
      <w:bookmarkEnd w:id="1"/>
      <w:r>
        <w:rPr/>
        <w:t xml:space="preserve"> ngày 24/10/2002 quy định: “</w:t>
      </w:r>
      <w:r>
        <w:rPr>
          <w:i/>
          <w:iCs/>
        </w:rPr>
        <w:t xml:space="preserve">Các cơ sở kinh doanh trên danh nghĩa là Doanh nghiệp nhà nước, Doanh nghiệp hoạt động theo Luật ĐTNN, các Công ty cổ phần, Công ty TNHH… nhưng từng thành viên của đơn vị vẫn kinh doanh độc lập, chỉ nộp một khoản tiền nhất định cho đơn vị để phục vụ yêu cầu quản lý chung thì thuế Môn bài thu theo từng thành viên. Riêng xã viên, nhóm xã viên HTX (gọi chung là xã viên HTX) nhận nhiệm vụ HTX giao nếu đáp ứng đủ điều kiện quy định tại </w:t>
      </w:r>
      <w:bookmarkStart w:id="2" w:name="dc_158"/>
      <w:r>
        <w:rPr>
          <w:i/>
          <w:iCs/>
        </w:rPr>
        <w:t>tiết c điểm 1 phần II của Thông tư số 44/1999/TT-BTC</w:t>
      </w:r>
      <w:bookmarkEnd w:id="2"/>
      <w:r>
        <w:rPr>
          <w:i/>
          <w:iCs/>
        </w:rPr>
        <w:t xml:space="preserve"> ngày 26 tháng 4 năm 1999 của Bộ Tài chính hướng dẫn về ưu đãi thuế đối với Hợp tác xã, thì không phải nộp thuế Môn bài riêng; nếu không đáp ứng đầy đủ các điều kiện theo quy định thì phải nộp thuế Môn bài riêng</w:t>
      </w:r>
      <w:r>
        <w:rPr/>
        <w:t>.”</w:t>
      </w:r>
    </w:p>
    <w:p>
      <w:pPr>
        <w:pStyle w:val="Normal"/>
        <w:spacing w:before="120" w:after="280"/>
        <w:rPr/>
      </w:pPr>
      <w:r>
        <w:rPr/>
        <w:t>Căn cứ các quy định trên đề nghị Cục thuế xem xét từng trường hợp cụ thể để áp dụng thu thuế môn bài theo quy định.</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w:t>
            </w:r>
          </w:p>
        </w:tc>
        <w:tc>
          <w:tcPr>
            <w:tcW w:w="4341" w:type="dxa"/>
            <w:tcBorders/>
          </w:tcPr>
          <w:p>
            <w:pPr>
              <w:pStyle w:val="Normal"/>
              <w:spacing w:before="120" w:after="0"/>
              <w:jc w:val="center"/>
              <w:rPr/>
            </w:pPr>
            <w:r>
              <w:rPr>
                <w:b/>
                <w:bCs/>
              </w:rPr>
              <w:t>KT. TỔNG CỤC TRƯỞNG</w:t>
              <w:br/>
              <w:t>PHÓ TỔNG CỤC TRƯỞNG</w:t>
            </w:r>
            <w:r>
              <w:rPr/>
              <w:b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57-tct-cs-chinh-sach-thue-mon-bai</dc:description>
  <cp:keywords>Công văn; 1357/TCT-CS; Tổng cục Thuế; Phạm Duy Khương; Thuế - Phí - Lệ Phí</cp:keywords>
  <dc:language>en-US</dc:language>
  <cp:lastModifiedBy>Thư viện vanbanphapluat.co</cp:lastModifiedBy>
  <dcterms:modified xsi:type="dcterms:W3CDTF">2017-08-14T04:35:00Z</dcterms:modified>
  <cp:revision>2</cp:revision>
  <dc:subject>Công văn  1357/TCT-CS chính sách thuế môn bài</dc:subject>
  <dc:title>Công văn 1357/TCT-CS</dc:title>
</cp:coreProperties>
</file>