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276" w:type="dxa"/>
            <w:tcBorders/>
          </w:tcPr>
          <w:p>
            <w:pPr>
              <w:pStyle w:val="Normal"/>
              <w:spacing w:before="120" w:after="0"/>
              <w:rPr/>
            </w:pPr>
            <w:r>
              <w:rPr/>
              <w:t>Số: 1139/LĐTBXH-VP</w:t>
              <w:br/>
            </w:r>
            <w:r>
              <w:rPr>
                <w:i/>
                <w:iCs/>
                <w:sz w:val="16"/>
              </w:rPr>
              <w:t>V/v thực hiện chỉ đạo của Thủ tướng Chính phủ triển khai các giải pháp kiểm chế lạm phát, ổn định kinh tế vĩ mô</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rPr>
            </w:pPr>
            <w:r>
              <w:rPr>
                <w:b/>
                <w:bCs/>
              </w:rPr>
              <w:t xml:space="preserve">Kính gửi: </w:t>
            </w:r>
          </w:p>
        </w:tc>
        <w:tc>
          <w:tcPr>
            <w:tcW w:w="5615" w:type="dxa"/>
            <w:tcBorders/>
          </w:tcPr>
          <w:p>
            <w:pPr>
              <w:pStyle w:val="Normal"/>
              <w:spacing w:before="120" w:after="0"/>
              <w:rPr/>
            </w:pPr>
            <w:r>
              <w:rPr/>
              <w:t xml:space="preserve">- Sở Lao động – Thương binh và Xã hội các tỉnh, thành phố </w:t>
              <w:br/>
              <w:t>- Thủ trưởng các đơn vị thuộc Bộ.</w:t>
            </w:r>
          </w:p>
        </w:tc>
      </w:tr>
    </w:tbl>
    <w:p>
      <w:pPr>
        <w:pStyle w:val="Normal"/>
        <w:spacing w:before="120" w:after="280"/>
        <w:jc w:val="center"/>
        <w:rPr/>
      </w:pPr>
      <w:r>
        <w:rPr/>
        <w:t> </w:t>
      </w:r>
    </w:p>
    <w:p>
      <w:pPr>
        <w:pStyle w:val="Normal"/>
        <w:spacing w:before="120" w:after="280"/>
        <w:rPr/>
      </w:pPr>
      <w:r>
        <w:rPr/>
        <w:t>Để góp phần thực hiện chủ trương kiềm chế lạm phát, đảm bảo ổn định phát triển kinh tế - xã hội, cải thiện đời sống nhân dân, nhất là các đối tượng người có công, người nghèo … theo tinh thần chỉ đạo của Thủ tướng Chính phủ tại công văn số 2049/VPCP-KTTH ngày 31/3/2008, Bộ yêu cầu Giám đốc Sở Lao động – Thương binh và Xã hội các tỉnh, thành phố trực thuộc Trung ương, Thủ trưởng các đơn vị thuộc và trực thuộc Bộ tập trung triển khai thực hiện tốt một số nhiệm vụ cấp bách sau:</w:t>
      </w:r>
    </w:p>
    <w:p>
      <w:pPr>
        <w:pStyle w:val="Normal"/>
        <w:spacing w:before="120" w:after="280"/>
        <w:rPr/>
      </w:pPr>
      <w:r>
        <w:rPr/>
        <w:t>1. Tham mưu cho cấp ủy, chính quyền địa phương tập trung chỉ đạo và tổ chức thực hiện có hiệu quả chương trình mục tiêu quốc gia về việc làm, các chương trình giảm nghèo bằng nhiều giải pháp đồng bộ, tạo việc làm cho người lao động, giảm tỷ lệ thất nghiệp ở thành thị, tăng thời gian lao động ở nông thôn, tăng thu nhập, giảm tỷ lệ hộ nghèo; tổ chức thẩm định, phê duyệt và giải ngân nhanh các dự án vay vốn tạo việc làm, giảm nghèo, không để tồn đọng vốn, tạo thêm nhiều chỗ làm việc mới để thu hút lao động. Phối hợp với ngân hàng chính sách xã hội, thực hiện tốt việc giải ngân cho vay học nghề, tạo việc làm, xuất khẩu lao động … đúng đối tượng, đúng chính sách và kịp thời.</w:t>
      </w:r>
    </w:p>
    <w:p>
      <w:pPr>
        <w:pStyle w:val="Normal"/>
        <w:spacing w:before="120" w:after="280"/>
        <w:rPr/>
      </w:pPr>
      <w:r>
        <w:rPr/>
        <w:t>2. Tổ chức chỉ đạo, thực hiện có hiệu quả các dự án nâng cao năng lực dạy nghề. Những dự án đầu tư xây dựng trường dạy nghề, trung tâm dạy nghề … đang thực hiện, cần đẩy nhanh tiến độ thi công theo kế hoạch vốn đã bố trí. Những dự án chuẩn bị đầu tư, cần rà soát lại, tập trung ưu tiên vốn đầu tư cho những trường hoặc những nghề trong trường mà xã hội đang cần nhiều loại lao động đó; làm cuốn chiếu, đồng bộ cả nhà xưởng và thiết bị, được khoa nào, nghề nào là có thể đưa vào đào tạo ngay, không đầu tư dàn trải, tránh tình trạng nhà xưởng, phòng học chờ thiết bị hoặc ngược lại, gây lãng phí trong đầu tư.</w:t>
      </w:r>
    </w:p>
    <w:p>
      <w:pPr>
        <w:pStyle w:val="Normal"/>
        <w:spacing w:before="120" w:after="280"/>
        <w:rPr/>
      </w:pPr>
      <w:r>
        <w:rPr/>
        <w:t>3. Tăng cường công tác tuyên truyền, giáo dục pháp luật, nhất là pháp luật về lao động, hướng dẫn, thanh tra, kiểm tra việc thực hiện chính sách chế độ về tiền lương, bảo hiểm xã hội, điều kiện lao động, an toàn, bảo hộ lao động, thỏa ước lao động tập thể … đối với các doanh nghiệp; nắm bắt và giải quyết kịp thời các tranh chấp lao động, nhằm giảm thiểu các vụ đình công, lãn công của người lao động trong các doanh nghiệp.</w:t>
      </w:r>
    </w:p>
    <w:p>
      <w:pPr>
        <w:pStyle w:val="Normal"/>
        <w:spacing w:before="120" w:after="280"/>
        <w:rPr/>
      </w:pPr>
      <w:r>
        <w:rPr/>
        <w:t>4. Tổ chức tốt công tác chi trả trợ cấp ưu đãi đối với người có công với cách mạng, thương bệnh binh, thân nhân liệt sỹ … đảm bảo đầy đủ, đúng kỳ hạn; Tiếp tục đẩy mạnh các phong trào đền ơn đáp nghĩa bằng nhiều hoạt động thiết thực, huy động thêm các nguồn lực xã hội để cùng với chính sách của Đảng, nhà nước đảm bảo ổn định và từng bước nâng cao mức sống các gia đình chính sách, nhất là các gia đình chính sách còn trong diện nghèo, trước hết tập trung nguồn lực để trong một, hai năm hoàn thành chương trình xóa nhà tranh tre, nứa lá cho các gia đình chính sách. Đối với một số Sở còn tồn đọng hồ sơ đối tượng chưa được công nhận, Sở cần phối hợp với Cục Người có công của Bộ và các cơ quan liên quan tập trung xác minh làm rõ, giải quyết dứt điểm trong năm 2008.</w:t>
      </w:r>
    </w:p>
    <w:p>
      <w:pPr>
        <w:pStyle w:val="Normal"/>
        <w:spacing w:before="120" w:after="280"/>
        <w:rPr/>
      </w:pPr>
      <w:r>
        <w:rPr/>
        <w:t>5. Để chương trình giảm nghèo tiếp tục được thực hiện theo kế hoạch, trước mắt vẫn duy trì chuẩn nghèo như hiện nay và chỉ tiêu giảm nghèo đã đề ra cho năm 2008, đồng thời khẩn trương nghiên cứu để điều chỉnh chuẩn nghèo và áp dụng vào đầu năm 2009; tiếp tục tăng vốn cho chương trình mục tiêu quốc gia về giảm nghèo và chương trình 135 giai đoạn II theo Chỉ thị số 04/2008/CT-TTg ngày 25 tháng 01 năm 2008 của Thủ tướng Chính phủ, đặc biệt là ưu tiên vốn cho 58 huyện nghèo nhất. Tăng nguồn vốn vay cho học sinh, sinh viên theo Quyết định số 157/2007/QĐ-TTg của Thủ tướng Chính phủ; tăng mức vay cho các hộ nghèo vì giá cả đầu vào của sản xuất tăng.</w:t>
      </w:r>
    </w:p>
    <w:p>
      <w:pPr>
        <w:pStyle w:val="Normal"/>
        <w:spacing w:before="120" w:after="280"/>
        <w:rPr/>
      </w:pPr>
      <w:r>
        <w:rPr/>
        <w:t>6. Triển khai nhanh việc thực hiện chính sách trợ giúp các đối tượng bảo trợ xã hội theo Nghị định số 67/2007/NĐ-CP, chính sách hỗ trợ hộ cận nghèo, đảm bảo không để sót đối tượng. Tổ chức rà soát, nắm tình hình đời sống của nhân dân, nhất là người nghèo, đồng bào dân tộc ở vùng cao, vùng sâu, ở các địa phương bị thiên tai, dịch bệnh nặng, những người có thu nhập thấp, kinh tế quá khó khăn do tác động của chỉ số giá cả tăng mạnh, để có giải pháp hỗ trợ, cứu trợ kịp thời, không để người dân bị đói, trẻ em bỏ học, tạo điều kiện cho họ ổn định đời sống và sản xuất.</w:t>
      </w:r>
    </w:p>
    <w:p>
      <w:pPr>
        <w:pStyle w:val="Normal"/>
        <w:spacing w:before="120" w:after="280"/>
        <w:rPr/>
      </w:pPr>
      <w:r>
        <w:rPr/>
        <w:t>Tổ chức quản lý nắm chắc tình hình các đối tượng trẻ em có hoàn cảnh đặc biệt tại cơ sở, trẻ em bị xâm hại, bị ngược đãi, trẻ em lao động sớm, trẻ em lang thang trên địa bàn quản lý để có biện pháp bảo vệ và chăm sóc kịp thời.</w:t>
      </w:r>
    </w:p>
    <w:p>
      <w:pPr>
        <w:pStyle w:val="Normal"/>
        <w:spacing w:before="120" w:after="280"/>
        <w:rPr/>
      </w:pPr>
      <w:r>
        <w:rPr/>
        <w:t>7. Phối hợp chặt chẽ với các cơ quan liên quan triển khai thực hiện tốt Quyết định số 289/QĐ-TTg ngày 18 tháng 3 năm 2008 của Thủ tướng Chính phủ về một số chính sách hỗ trợ đồng bào dân tộc thiểu số, hộ thuộc diện chính sách, hộ nghèo, hộ cận nghèo và ngư dân … đảm bảo chặt chẽ, đúng đối tượng, kịp thời.</w:t>
      </w:r>
    </w:p>
    <w:p>
      <w:pPr>
        <w:pStyle w:val="Normal"/>
        <w:spacing w:before="120" w:after="280"/>
        <w:rPr/>
      </w:pPr>
      <w:r>
        <w:rPr/>
        <w:t>8. Quán triệt và triển khai thực hiện nghiêm túc Chỉ thị số 21-CT/TW ngày 26/3/2008 của Bộ Chính trị về tiếp tục tăng cường lãnh đạo, chỉ đạo công tác phòng, chống và kiểm soát ma túy trong tình hình mới. Triển khai lồng ghép các chương trình, mục tiêu về giảm nghèo, việc làm, dạy nghề với nhiệm vụ phòng chống tệ nạn xã hội. Có biện pháp quản lý, giáo dục, chữa trị, phục hồi sức khỏe, dạy nghề, tạo việc làm cho đối tượng phù hợp, hiệu quả, ngăn ngừa và giảm tệ nạn xã hội.</w:t>
      </w:r>
    </w:p>
    <w:p>
      <w:pPr>
        <w:pStyle w:val="Normal"/>
        <w:spacing w:before="120" w:after="280"/>
        <w:rPr/>
      </w:pPr>
      <w:r>
        <w:rPr/>
        <w:t>Căn cứ vào Chương trình công tác trọng tâm ngành Lao động – Thương binh và Xã hội năm 2008 ban hành kèm theo Quyết định số 176/QĐ-LĐTBXH ngày 25/01/2008 của Bộ trưởng Bộ Lao động – Thương binh và Xã hội và các yêu cầu tại văn bản này, Giám đốc Sở Lao động – Thương binh và Xã hội các tỉnh, thành phố và Thủ trưởng các đơn vị, cơ sở thuộc và trực thuộc Bộ Lao động – Thương binh và Xã hội cụ thể hóa thành kế hoạch của cơ quan đơn vị để triển khai thực hiện, góp phần cùng cả nước kiềm chế lạm phát, kinh tế tăng trưởng bền vững, đời sống nhân dân ổn định và không ngừng cải 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an Bí thư Trung ương Đảng;</w:t>
              <w:br/>
              <w:t>- Thủ tướng, các Phó Thủ tướng CP;</w:t>
              <w:br/>
              <w:t xml:space="preserve">- Văn phòng Trung ương; </w:t>
              <w:br/>
              <w:t>- Văn phòng Chính phủ;</w:t>
              <w:br/>
              <w:t>- Văn phòng Quốc hội;</w:t>
              <w:br/>
              <w:t>- Ngân hàng Phát triển Việt Nam;</w:t>
              <w:br/>
              <w:t>- Ngân hàng Chính sách xã hội;</w:t>
              <w:br/>
              <w:t>- Các Bộ, cơ quan ngang Bộ, cơ quan thuộc CP;</w:t>
              <w:br/>
              <w:t>- Cơ quan Trung ương của các đoàn thể,</w:t>
              <w:br/>
              <w:t>- UBND các tỉnh, thành phố;</w:t>
              <w:br/>
              <w:t>- Lưu: VT, TKTH.</w:t>
            </w:r>
          </w:p>
        </w:tc>
        <w:tc>
          <w:tcPr>
            <w:tcW w:w="4341"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Bộ Lao động – Thương binh và Xã hội; vanbanphapluat.co</dc:creator>
  <dc:description>Xem chi tiết và tải về văn bản tại đây: http://vanbanphapluat.co/cong-van-1139-ldtbxh-vp-thuc-hien-chi-dao-cua-thu-tuong-chinh-phu-trien-khai-cac-giai-phap-kiem-che-lam-phat-on-dinh-kinh-te-vi-mo</dc:description>
  <cp:keywords>Công văn; 1139/LĐTBXH-VP; Bộ Lao động – Thương binh và Xã hội; Nguyễn Thị Kim Ngân; Bộ máy hành chính</cp:keywords>
  <dc:language>en-US</dc:language>
  <cp:lastModifiedBy>Thư viện vanbanphapluat.co</cp:lastModifiedBy>
  <dcterms:modified xsi:type="dcterms:W3CDTF">2017-08-14T04:37:00Z</dcterms:modified>
  <cp:revision>2</cp:revision>
  <dc:subject>Công văn 1139/LĐTBXH-VP  thực hiện chỉ đạo của Thủ tướng Chính phủ triển khai các giải pháp kiểm chế lạm phát, ổn định kinh tế vĩ mô</dc:subject>
  <dc:title>Công văn 1139/LĐTBXH-VP</dc:title>
</cp:coreProperties>
</file>