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577/TCHQ-KTTT</w:t>
              <w:br/>
            </w:r>
            <w:r>
              <w:rPr>
                <w:i/>
                <w:iCs/>
                <w:sz w:val="16"/>
              </w:rPr>
              <w:t>V/v: giá tính thuế ô tô nhập khẩu.</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Qua rà soát tình hình áp giá tính thuế trên hệ thống thông tin dữ liệu giá GTT22, Tổng cục Hải quan thấy tại Cục Hải quan TP Hải Phòng có nhập khẩu mặt hàng xe ô tô hiệu Hyundai Click và Ssangyong Rextone có giá xác định thấp so với xe ô tô cùng loại nhập khẩu tại địa phương. Cụ thể như sau:</w:t>
      </w:r>
    </w:p>
    <w:p>
      <w:pPr>
        <w:pStyle w:val="Normal"/>
        <w:spacing w:before="120" w:after="280"/>
        <w:rPr/>
      </w:pPr>
      <w:r>
        <w:rPr/>
        <w:t>- Xe ô tô hiệu Hyundai Click, dung tích 1.1, giá xác định 3.600 USD/c tại nhiều tờ khai, ví dụ: tờ khai 4036/NKD/KVIII ngày 01/3/2008; trong khi tại tờ khai số: 5906/NKD/KVIII ngày 31/3/2008, giá khai báo là 4.000 USD/c.</w:t>
      </w:r>
    </w:p>
    <w:p>
      <w:pPr>
        <w:pStyle w:val="Normal"/>
        <w:spacing w:before="120" w:after="280"/>
        <w:rPr/>
      </w:pPr>
      <w:r>
        <w:rPr/>
        <w:t>- Xe ô tô hiệu Ssangyong Rextone, dung tích 2.7l, giá xác định 11.300 USD/c tại nhiều tờ khai, ví dụ: tờ khai 3250/NKD/ĐT-CG ngày 24/3/2008; trong khi tại tờ khai 15876/KVIII ngày 17/11/2007, giá khai báo là 12.500 USD/c.</w:t>
      </w:r>
    </w:p>
    <w:p>
      <w:pPr>
        <w:pStyle w:val="Normal"/>
        <w:spacing w:before="120" w:after="280"/>
        <w:rPr/>
      </w:pPr>
      <w:r>
        <w:rPr/>
        <w:t>Để việc áp giá được thực hiện thống nhất, phù hợp với các nguyên tắc và phương pháp xác định giá tính thuế quy định tại Nghị định số 40/2007/NĐ-CP ngày 16/3/2007 của Chính phủ; Thông tư 113/2005/TT-BTC ngày 15/12/2005 của Bộ Tài chính. Yêu cầu Hải quan Hải Phòng:</w:t>
      </w:r>
    </w:p>
    <w:p>
      <w:pPr>
        <w:pStyle w:val="Normal"/>
        <w:spacing w:before="120" w:after="280"/>
        <w:rPr/>
      </w:pPr>
      <w:r>
        <w:rPr/>
        <w:t>1. Tổ chức tham vấn, bác bỏ trị giá tính thuế mặt hàng xe Hyundai Click dung tích 1.1, do Hàn Quốc sản xuất đối với các lô hàng còn trong thời hạn tham vấn theo quy định tại Quyết định số 640/QĐ-TCHQ ngày 03/4/2006 của Tổng cục Hải quan trên cơ sở: Giá khai báo mặt hàng xe ô tô Hyundai Click 1.1 là: 4.000 USD/c, đã đánh dấu nghi ngờ chưa tổ chức tham vấn.</w:t>
      </w:r>
    </w:p>
    <w:p>
      <w:pPr>
        <w:pStyle w:val="Normal"/>
        <w:spacing w:before="120" w:after="280"/>
        <w:rPr/>
      </w:pPr>
      <w:r>
        <w:rPr/>
        <w:t>2. Đối với mặt hàng xe Ssangyong, thực hiện kiểm tra, tham vấn và xác định lại giá tính thuế theo nội dung chỉ đạo tại công văn số 6905/TCHQ-KTTT ngày 11/12/2007 của Tổng cục Hải quan.</w:t>
      </w:r>
    </w:p>
    <w:p>
      <w:pPr>
        <w:pStyle w:val="Normal"/>
        <w:spacing w:before="120" w:after="280"/>
        <w:rPr/>
      </w:pPr>
      <w:r>
        <w:rPr/>
        <w:t>3. Tổ chức rà soát, kiểm tra việc tham vấn xác định trị giá tính thuế các mặt hàng thấp hơn dữ liệu có sẵn tại chương trình GTT22 hoặc các mức giá do Tổng cục Hải quan chỉ đạo.</w:t>
      </w:r>
    </w:p>
    <w:p>
      <w:pPr>
        <w:pStyle w:val="Normal"/>
        <w:spacing w:before="120" w:after="280"/>
        <w:rPr/>
      </w:pPr>
      <w:r>
        <w:rPr/>
        <w:t>4. Báo cáo Tổng cục Hải quan việc triển khai thực hiện các điểm 1, 2, 3 về Tổng cục trước ngày 15/4/2008,</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HQ các tỉnh, tphố (để t/hiệ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Hải quan; vanbanphapluat.co</dc:creator>
  <dc:description>Xem chi tiết và tải về văn bản tại đây: http://vanbanphapluat.co/cong-van-1577-tchq-kttt-gia-tinh-thue-o-to-nhap-khau</dc:description>
  <cp:keywords>Công văn; 1577/TCHQ-KTTT; Tổng cục Hải quan; Đặng Thị Bình An; Thuế - Phí - Lệ Phí; Giao thông - Vận tải; Xuất nhập khẩu</cp:keywords>
  <dc:language>en-US</dc:language>
  <cp:lastModifiedBy>Thư viện vanbanphapluat.co</cp:lastModifiedBy>
  <dcterms:modified xsi:type="dcterms:W3CDTF">2017-08-14T04:37:00Z</dcterms:modified>
  <cp:revision>2</cp:revision>
  <dc:subject>Công văn 1577/TCHQ-KTTT giá tính thuế ô tô nhập khẩu</dc:subject>
  <dc:title>Công văn 1577/TCHQ-KTTT</dc:title>
</cp:coreProperties>
</file>