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238/VPCP-QHQT</w:t>
              <w:br/>
            </w:r>
            <w:r>
              <w:rPr>
                <w:i/>
                <w:iCs/>
                <w:sz w:val="16"/>
                <w:lang w:val="fr-FR"/>
              </w:rPr>
              <w:t>V/v Thỏa thuận hợp tác thể thao và du lịch giữa Việt Nam và Bê-la-rút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7 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Văn hóa, Thể thao và Du lịch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Văn hóa, Thể thao và Du lịch (công văn số 1148/BVHTTDL-HTQT ngày 31 tháng 3 năm 2008), Phó Thủ tướng Nguyễn Thiện Nhân đồng ý việc Bộ Văn hóa, Thể thao và Du lịch ký Thỏa thuận hợp tác trong lĩnh vực thể thao và du lịch với Bộ Thể thao và Du lịch Bê-la-rút.</w:t>
      </w:r>
    </w:p>
    <w:p>
      <w:pPr>
        <w:pStyle w:val="Normal"/>
        <w:spacing w:before="0" w:after="120"/>
        <w:rPr/>
      </w:pPr>
      <w:r>
        <w:rPr/>
        <w:t>Bộ Văn hóa, Thể thao và Du lịch chịu trách nhiệm nội dung của Thỏa thuận theo đúng qui định của pháp luật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963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Vụ: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GHIỆM</w:t>
              <w:br/>
              <w:t>PHÓ CHỦ NG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7:00Z</dcterms:created>
  <dc:creator>Văn phòng Chính phủ; vanbanphapluat.co</dc:creator>
  <dc:description>Xem chi tiết và tải về văn bản tại đây: http://vanbanphapluat.co/cong-van-2238-vpcp-qhqt-thoa-thuan-hop-tac-the-thao-va-du-lich-giua-viet-nam-va-be-la-rut</dc:description>
  <cp:keywords>Công văn; 2238/VPCP-QHQT; Văn phòng Chính phủ; Trần Quốc Toản; Thể thao - Y tế</cp:keywords>
  <dc:language>en-US</dc:language>
  <cp:lastModifiedBy>Thư viện vanbanphapluat.co</cp:lastModifiedBy>
  <dcterms:modified xsi:type="dcterms:W3CDTF">2017-08-14T04:37:00Z</dcterms:modified>
  <cp:revision>2</cp:revision>
  <dc:subject>Công văn  2238/VPCP-QHQT Thỏa thuận hợp tác thể thao và du lịch giữa Việt Nam và Bê-la-rút.</dc:subject>
  <dc:title>Công văn 2238/VPCP-QHQT</dc:title>
</cp:coreProperties>
</file>