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6"/>
      </w:tblGrid>
      <w:tr>
        <w:trPr>
          <w:trHeight w:val="90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227/VPCP-V.I</w:t>
              <w:br/>
            </w:r>
            <w:r>
              <w:rPr>
                <w:i/>
                <w:iCs/>
                <w:sz w:val="16"/>
                <w:lang w:val="fr-FR"/>
              </w:rPr>
              <w:t>V/v xử lý sau thanh tra DA Xây dựng 37 cầu ĐBSCL và DA Cải tạo &amp; nâng cấp Quốc lộ 3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7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Thanh tra Chính phủ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em xét các ý kiến của Bộ Tài chính tại văn bản số 3245/BTC-ĐT, ngày 21 tháng 03 năm 2008, số 3309/BCTC-ĐT, ngày 24 tháng 3 năm 2008 và ý kiến của Thanh tra Chính phủ tại văn bản số 500/TTCP-V.I, ngày 01 tháng 4 năm 2008 về việc xử lý sau thanh tra Dự án Xây dựng 37 cầu đồng bằng Sông Cửu Long và Dự án Cải tạo, nâng cấp Quốc lộ 3; Thủ tướng Nguyễn Tấn Dũ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Yêu cầu Bộ Tài chính thực hiện nghiêm kết luận chỉ đạo của Thủ tướng Chính phủ tại Công văn số 1760/VPCP.V.I ngày 04 tháng 4 năm 2007 và Công văn số 638/VPCP-V.I ngày 28 tháng 01 năm 2008 của Văn phòng Chính phủ, báo cáo kết quả lên Thủ tướng Chính phủ trong tháng 4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các PTTg: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Trương Vĩnh Trọng, Hoàng Trung Hải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GTVT, KH&amp;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các tỉnh: Bắc Kạn, Cao Bằ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PCN Văn Trọng Lý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KTTH, CN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V.I (3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G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7:00Z</dcterms:created>
  <dc:creator>Văn phòng Chính phủ; vanbanphapluat.co</dc:creator>
  <dc:description>Xem chi tiết và tải về văn bản tại đây: http://vanbanphapluat.co/cong-van-2227-vpcp-v-i-xu-ly-sau-thanh-tra-da-xay-dung-37-cau-dbscl-va-da-cai-tao-nang-cap-quoc-lo-3</dc:description>
  <cp:keywords>Công văn; 2227/VPCP-V.I; Văn phòng Chính phủ; Nguyễn Xuân Phúc; Bộ máy hành chính; Giao thông - Vận tải; Xây dựng - Đô thị</cp:keywords>
  <dc:language>en-US</dc:language>
  <cp:lastModifiedBy>Thư viện vanbanphapluat.co</cp:lastModifiedBy>
  <dcterms:modified xsi:type="dcterms:W3CDTF">2017-08-14T04:37:00Z</dcterms:modified>
  <cp:revision>2</cp:revision>
  <dc:subject>Công văn  2227/VPCP-V.I xử lý sau thanh tra DA Xây dựng 37 cầu ĐBSCL và DA Cải tạo &amp; nâng cấp Quốc lộ 3</dc:subject>
  <dc:title>Công văn 2227/VPCP-V.I</dc:title>
</cp:coreProperties>
</file>