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56/TCT-KK</w:t>
              <w:br/>
            </w:r>
            <w:r>
              <w:rPr>
                <w:i/>
                <w:iCs/>
                <w:sz w:val="16"/>
              </w:rPr>
              <w:t>Vv cấp mã số thuế cho Văn phòng đại diện của Công ty cổ phần</w:t>
            </w:r>
          </w:p>
        </w:tc>
        <w:tc>
          <w:tcPr>
            <w:tcW w:w="5364" w:type="dxa"/>
            <w:tcBorders/>
          </w:tcPr>
          <w:p>
            <w:pPr>
              <w:pStyle w:val="Normal"/>
              <w:spacing w:before="120" w:after="0"/>
              <w:jc w:val="right"/>
              <w:rPr>
                <w:i/>
                <w:i/>
                <w:iCs/>
              </w:rPr>
            </w:pPr>
            <w:r>
              <w:rPr>
                <w:i/>
                <w:iCs/>
              </w:rPr>
              <w:t>Hà Nội, ngày 07 tháng 04 năm 2008</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Bắc Kạn</w:t>
      </w:r>
    </w:p>
    <w:p>
      <w:pPr>
        <w:pStyle w:val="Normal"/>
        <w:spacing w:before="120" w:after="280"/>
        <w:rPr/>
      </w:pPr>
      <w:r>
        <w:rPr/>
        <w:t>Trả lời công văn số 138/CT-TH-KK&amp;KTT ngày 18/3/2008 của Cục Thuế tỉnh Bắc Kạn về việc Văn phòng Đại diện của Công ty cổ phần đầu tư và xây dựng (CPĐTXD) Việt Phát (có trụ sở chính tại tỉnh Vĩnh Phúc) đề nghị được cấp mã số thuế tại tỉnh Bắc Kạn, Tổng cục Thuế có ý kiến như sau:</w:t>
      </w:r>
    </w:p>
    <w:p>
      <w:pPr>
        <w:pStyle w:val="Normal"/>
        <w:spacing w:before="120" w:after="280"/>
        <w:rPr/>
      </w:pPr>
      <w:bookmarkStart w:id="0" w:name="dc_1"/>
      <w:r>
        <w:rPr/>
        <w:t>Điểm 3.3.c, Phần I Thông tư số 85/2007/TT-BTC</w:t>
      </w:r>
      <w:bookmarkEnd w:id="0"/>
      <w:r>
        <w:rPr/>
        <w:t xml:space="preserve"> ngày 18/7/2007 hướng dẫn: Mã số thuế 13 số được cấp cho: “Các chi nhánh, văn phòng đại diện, cửa hàng, nhà máy của các doanh nghiệp có hoạt động kinh doanh và kê khai nộp thuế trực tiếp với cơ quan Thuế …”</w:t>
      </w:r>
    </w:p>
    <w:p>
      <w:pPr>
        <w:pStyle w:val="Normal"/>
        <w:spacing w:before="120" w:after="280"/>
        <w:rPr/>
      </w:pPr>
      <w:bookmarkStart w:id="1" w:name="dc_2"/>
      <w:r>
        <w:rPr/>
        <w:t>Điểm 2.1, Mục I, Phần II Thông tư số 85/2007/TT-BTC</w:t>
      </w:r>
      <w:bookmarkEnd w:id="1"/>
      <w:r>
        <w:rPr/>
        <w:t xml:space="preserve"> hướng dẫn: Hồ sơ đăng ký thuế đối với người nộp thuế là tổ chức kinh doanh (trừ các đơn vị trực thuộc): 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để Đơn vị trực thuộc nộp hồ sơ đăng ký thuế tại Cục thuế tỉnh nơi đơn vị trực thuộc đóng trụ sở chính).</w:t>
      </w:r>
    </w:p>
    <w:p>
      <w:pPr>
        <w:pStyle w:val="Normal"/>
        <w:spacing w:before="120" w:after="280"/>
        <w:rPr/>
      </w:pPr>
      <w:r>
        <w:rPr/>
        <w:t>Do vậy, trường hợp Văn phòng Đại diện Công ty (CPĐTXD Việt Phát là đơn vị trực thuộc, có hoạt động kinh doanh (phát sinh doanh thu và nghĩa vụ thuế) tại tỉnh Bắc Kạn, thì Công ty CPĐTXD Việt Phát có trách nhiệm kê khai với Cục Thuế tỉnh Vĩnh Phúc để được Cục Thuế tỉnh Vĩnh Phúc cấp mã số thuế 13 số cho Văn phòng Đại diện. Văn phòng Đại diện sử dụng mã số thuế 13 số này để nộp hồ sơ đăng ký thuế tại Cục Thuế tỉnh Bắc Kạn.</w:t>
      </w:r>
    </w:p>
    <w:p>
      <w:pPr>
        <w:pStyle w:val="Normal"/>
        <w:spacing w:before="120" w:after="280"/>
        <w:rPr/>
      </w:pPr>
      <w:r>
        <w:rPr/>
        <w:t>Trường hợp Văn phòng Đại diện Công ty CPĐTXD Việt Phát tại Bắc Kạn chỉ làm đầu mối giao dịch kinh doanh, không có hoạt động kinh doanh, không phát sinh nghĩa vụ thuế không được cơ quan thuế xét cấp mã số thuế.</w:t>
      </w:r>
    </w:p>
    <w:p>
      <w:pPr>
        <w:pStyle w:val="Normal"/>
        <w:spacing w:before="120" w:after="280"/>
        <w:rPr/>
      </w:pPr>
      <w:r>
        <w:rPr/>
        <w:t>Tổng cục Thuế trả lời để Cục Thuế tỉnh Bắc Kạn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Vĩnh Phúc.</w:t>
              <w:br/>
              <w:t>- Lưu VT, KK (2b).</w:t>
            </w:r>
          </w:p>
        </w:tc>
        <w:tc>
          <w:tcPr>
            <w:tcW w:w="4341" w:type="dxa"/>
            <w:tcBorders/>
          </w:tcPr>
          <w:p>
            <w:pPr>
              <w:pStyle w:val="Normal"/>
              <w:spacing w:before="120" w:after="0"/>
              <w:jc w:val="center"/>
              <w:rPr/>
            </w:pPr>
            <w:r>
              <w:rPr>
                <w:b/>
                <w:bCs/>
              </w:rPr>
              <w:t>KT. TỔNG CỤC TRƯỞNG</w:t>
              <w:br/>
              <w:t>PHÓ TỔNG CỤC TRƯỞNG</w:t>
            </w:r>
            <w:r>
              <w:rPr/>
              <w:br/>
              <w:br/>
              <w:br/>
              <w:br/>
              <w:br/>
            </w:r>
            <w:r>
              <w:rPr>
                <w:b/>
                <w:bCs/>
              </w:rP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ổng cục Thuế; vanbanphapluat.co</dc:creator>
  <dc:description>Xem chi tiết và tải về văn bản tại đây: http://vanbanphapluat.co/cong-van-1356-tct-kk-cap-ma-so-thue-cho-van-phong-dai-dien-cua-cong-ty-co-phan</dc:description>
  <cp:keywords>Công văn; 1356/TCT-KK; Tổng cục Thuế; Phạm Văn Huyến; Thuế - Phí - Lệ Phí</cp:keywords>
  <dc:language>en-US</dc:language>
  <cp:lastModifiedBy>Thư viện vanbanphapluat.co</cp:lastModifiedBy>
  <dcterms:modified xsi:type="dcterms:W3CDTF">2017-08-14T04:37:00Z</dcterms:modified>
  <cp:revision>2</cp:revision>
  <dc:subject>Công văn  1356/TCT-KK cấp mã số thuế cho Văn phòng đại diện của Công ty cổ phần</dc:subject>
  <dc:title>Công văn 1356/TCT-KK</dc:title>
</cp:coreProperties>
</file>