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HẢI QUAN</w:t>
              <w:br/>
            </w:r>
            <w:r>
              <w:rP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 xml:space="preserve">Số: 1578/TCHQ-KTTT </w:t>
              <w:br/>
            </w:r>
            <w:r>
              <w:rPr>
                <w:i/>
                <w:iCs/>
                <w:sz w:val="16"/>
              </w:rPr>
              <w:t>V/v Truy thu thuế nhập khẩu</w:t>
            </w:r>
            <w:r>
              <w:rPr/>
              <w:t xml:space="preserve"> </w:t>
            </w:r>
          </w:p>
        </w:tc>
        <w:tc>
          <w:tcPr>
            <w:tcW w:w="5376" w:type="dxa"/>
            <w:tcBorders/>
          </w:tcPr>
          <w:p>
            <w:pPr>
              <w:pStyle w:val="Normal"/>
              <w:jc w:val="right"/>
              <w:rPr>
                <w:i/>
                <w:i/>
                <w:iCs/>
              </w:rPr>
            </w:pPr>
            <w:r>
              <w:rPr>
                <w:i/>
                <w:iCs/>
              </w:rPr>
              <w:t>Hà Nội, ngày 07 tháng 4 năm 2008</w:t>
            </w:r>
          </w:p>
        </w:tc>
      </w:tr>
    </w:tbl>
    <w:p>
      <w:pPr>
        <w:pStyle w:val="Normal"/>
        <w:spacing w:before="0" w:after="120"/>
        <w:rPr/>
      </w:pPr>
      <w:r>
        <w:rPr/>
        <w:t> </w:t>
      </w:r>
    </w:p>
    <w:p>
      <w:pPr>
        <w:pStyle w:val="Normal"/>
        <w:spacing w:before="0" w:after="120"/>
        <w:jc w:val="center"/>
        <w:rPr/>
      </w:pPr>
      <w:r>
        <w:rPr>
          <w:b/>
          <w:bCs/>
        </w:rPr>
        <w:t>Kính gửi:</w:t>
      </w:r>
      <w:r>
        <w:rPr/>
        <w:t xml:space="preserve"> Cục Hải quan TP. Hà Nội</w:t>
      </w:r>
    </w:p>
    <w:p>
      <w:pPr>
        <w:pStyle w:val="Normal"/>
        <w:spacing w:before="0" w:after="120"/>
        <w:rPr/>
      </w:pPr>
      <w:r>
        <w:rPr/>
        <w:t>Tổng cục Hải quan nhận được công văn số 16/CV-2008 ngày 14.3.2008 của Công ty TNHH Nam Thịnh về việc truy thu thuế nhập khẩu mặt hàng toàn bộ vỏ ốp nhựa xe gắn máy do công ty nhập khẩu từ năm 2005, Tổng cục Hải quan có ý kiến như sau:</w:t>
      </w:r>
    </w:p>
    <w:p>
      <w:pPr>
        <w:pStyle w:val="Normal"/>
        <w:spacing w:before="0" w:after="120"/>
        <w:rPr/>
      </w:pPr>
      <w:r>
        <w:rPr/>
        <w:t xml:space="preserve">1. Căn cứ </w:t>
      </w:r>
      <w:bookmarkStart w:id="0" w:name="dc_1"/>
      <w:r>
        <w:rPr/>
        <w:t>điểm 2 và điểm 3, mục I, phần H, Thông tư số: 59/2007/TT-BTC</w:t>
      </w:r>
      <w:bookmarkEnd w:id="0"/>
      <w:r>
        <w:rPr/>
        <w:t xml:space="preserve"> ngày 14.6.2007 của Bộ Tài chính về việc hướng dẫn thi hành thuế xuất khẩu, thuế nhập khẩu, quản lý thuế đối với hàng hoá xuất khẩu, nhập khẩu; thì: </w:t>
      </w:r>
    </w:p>
    <w:p>
      <w:pPr>
        <w:pStyle w:val="Normal"/>
        <w:spacing w:before="0" w:after="120"/>
        <w:rPr/>
      </w:pPr>
      <w:r>
        <w:rPr/>
        <w:t>Trường hợp người nộp thuế hoặc cơ quan hải quan nhầm lẫn trong kê khai, tính thuế, nộp thuế thì phải truy nộp số tiền thuế còn thiếu trong thời hạn 365 ngày trở về trước, kể từ ngày phát hiện có sự nhầm lẫn. Trường hợp nếu phát hiện có sự gian lận, trốn thuế thì phải truy thu tiền thuế trong thời hạn 5 năm trở về trước, kể từ ngày kiểm tra phát hiện.</w:t>
      </w:r>
    </w:p>
    <w:p>
      <w:pPr>
        <w:pStyle w:val="Normal"/>
        <w:spacing w:before="0" w:after="120"/>
        <w:rPr/>
      </w:pPr>
      <w:r>
        <w:rPr/>
        <w:t xml:space="preserve">2. Trường hợp Công ty TNHH Nam Thịnh trình bày, thì công ty nhập khẩu mặt hàng toàn bộ vỏ ốp nhựa để lắp ráp xe gắn máy từ tháng 1 năm 2005. Doanh nghiệp đã khai báo và nộp thuế theo mã số 39263000 có thuế suất thuế nhập khẩu ưu đãi là 40%. Nhưng đến tháng 1 năm 2008 (sau 3 năm kể từ ngày đăng ký tờ khai), Cục Hải quan TP. Hà Nội ban hành các quyết định số 268/QĐ-HQHN và 269/QĐ-HQHN truy thu thuế theo mã số 8714196000 có thuế suất thuế nhập khẩu ưu đãi là 50%. </w:t>
      </w:r>
    </w:p>
    <w:p>
      <w:pPr>
        <w:pStyle w:val="Normal"/>
        <w:spacing w:before="0" w:after="120"/>
        <w:rPr/>
      </w:pPr>
      <w:r>
        <w:rPr/>
        <w:t>Để xử lý trường hợp trên phù hợp quy định của Pháp luật, trong phạm vi thẩm quyền của Cục, Cục Hải quan TP. Hà Nội có thể phân loại mã số và xác định yếu tố lỗi trong việc kê khai mã số này của công ty (nếu việc phân loại vào mã số 8714196000 là đúng) là nhầm lẫn trong kê khai hay cố ý gian lận, trốn thuế để truy thu hoặc không truy thu theo đúng quy định.</w:t>
      </w:r>
    </w:p>
    <w:p>
      <w:pPr>
        <w:pStyle w:val="Normal"/>
        <w:spacing w:before="0" w:after="120"/>
        <w:rPr/>
      </w:pPr>
      <w:r>
        <w:rPr/>
        <w:t xml:space="preserve">Trường hợp có vướng mắc thì báo cáo về Tổng cục Hải quan (khi báo cáo gửi toàn bộ hồ sơ có liên quan) để Tổng cục nghiên cứu hướng dẫn. </w:t>
      </w:r>
    </w:p>
    <w:p>
      <w:pPr>
        <w:pStyle w:val="Normal"/>
        <w:spacing w:before="0" w:after="120"/>
        <w:rPr/>
      </w:pPr>
      <w:r>
        <w:rPr/>
        <w:t>Tổng cục Hải quan thông báo để Cục Hải quan TP. Hà Nội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7:00Z</dcterms:created>
  <dc:creator>Tổng cục Hải quan; vanbanphapluat.co</dc:creator>
  <dc:description>Xem chi tiết và tải về văn bản tại đây: http://vanbanphapluat.co/cong-van-1578-tchq-kttt-truy-thu-thue-nhap-khau</dc:description>
  <cp:keywords>Công văn; 1578/TCHQ-KTTT; Tổng cục Hải quan; Đặng Thị Bình An; Thuế - Phí - Lệ Phí; Xuất nhập khẩu</cp:keywords>
  <dc:language>en-US</dc:language>
  <cp:lastModifiedBy>Thư viện vanbanphapluat.co</cp:lastModifiedBy>
  <dcterms:modified xsi:type="dcterms:W3CDTF">2017-08-14T04:37:00Z</dcterms:modified>
  <cp:revision>2</cp:revision>
  <dc:subject>Công văn  1578/TCHQ-KTTT Truy thu thuế nhập khẩu</dc:subject>
  <dc:title>Công văn 1578/TCHQ-KTTT</dc:title>
</cp:coreProperties>
</file>