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76" w:type="dxa"/>
            <w:tcBorders/>
          </w:tcPr>
          <w:p>
            <w:pPr>
              <w:pStyle w:val="Normal"/>
              <w:spacing w:before="120" w:after="0"/>
              <w:rPr/>
            </w:pPr>
            <w:r>
              <w:rPr/>
              <w:t>Số: 1616/TCHQ-KTTT</w:t>
              <w:br/>
            </w:r>
            <w:r>
              <w:rPr>
                <w:i/>
                <w:iCs/>
                <w:sz w:val="16"/>
              </w:rPr>
              <w:t>V/v: Xác định thuế truy thu xe ô tô đã qua sử dụng nhập khẩu thay đổi mục đích sử dụng.</w:t>
            </w:r>
          </w:p>
        </w:tc>
        <w:tc>
          <w:tcPr>
            <w:tcW w:w="5364" w:type="dxa"/>
            <w:tcBorders/>
          </w:tcPr>
          <w:p>
            <w:pPr>
              <w:pStyle w:val="Normal"/>
              <w:spacing w:before="120" w:after="0"/>
              <w:jc w:val="right"/>
              <w:rPr/>
            </w:pPr>
            <w:r>
              <w:rPr>
                <w:i/>
                <w:iCs/>
              </w:rPr>
              <w:t>Hà Nội, ngày 09 tháng 04 năm 2008</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rPr/>
      </w:pPr>
      <w:r>
        <w:rPr/>
        <w:t>Tổng cục Hải quan nhận được báo cáo kiến nghị của một số Cục Hải quan tỉnh, thành phố về việc xác định thuế truy thu mặt hàng xe ô tô chở người dưới 16 chỗ đã qua sử dụng nhập khẩu thuộc đối tượng miễn thuế, xét miễn thuế thay đổi mục đích sử dụng phải truy thu thuế.</w:t>
      </w:r>
    </w:p>
    <w:p>
      <w:pPr>
        <w:pStyle w:val="Normal"/>
        <w:spacing w:before="120" w:after="280"/>
        <w:rPr/>
      </w:pPr>
      <w:r>
        <w:rPr/>
        <w:t xml:space="preserve">Về vấn đề này, ngày 27/4/2007 Tổng cục Hải quan đã có hướng dẫn tại công văn số 2344/TCHQ-KTTT và đã được quy định tại </w:t>
      </w:r>
      <w:bookmarkStart w:id="0" w:name="dc_241"/>
      <w:r>
        <w:rPr/>
        <w:t>điểm 1 mục II phần H Thông tư 59/2007/TT-BTC</w:t>
      </w:r>
      <w:bookmarkEnd w:id="0"/>
      <w:r>
        <w:rPr/>
        <w:t xml:space="preserve"> ngày 14/6/2007 của Bộ Tài chính. Cụ thể:</w:t>
      </w:r>
    </w:p>
    <w:p>
      <w:pPr>
        <w:pStyle w:val="Normal"/>
        <w:spacing w:before="120" w:after="280"/>
        <w:rPr/>
      </w:pPr>
      <w:r>
        <w:rPr/>
        <w:t>Kể từ ngày 01/05/2006 thuế nhập khẩu của mặt hàng xe ô tô chở người dưới 16 chỗ đã qua sử dụng nhập khẩu thuộc đối tượng miễn thuế, xét miễn thuế thay đổi mục đích sử dụng phải truy thu thuế thực hiện theo mức thuế tuyệt đối quy định tại Quyết định số 69/2006/QĐ-TTg ngày 28/3/2006 của Thủ tướng Chính phủ và các Quyết định sửa đổi mức thuế tuyệt đối của Bộ trưởng Bộ Tài chính nhưng không áp dụng các tiêu chí hay điều kiện nhập khẩu loại xe này như loại xe đã qua sử dụng quy định tại Nghị định số 12/2006/NĐ-CP ngày 23/01/2006 của Chính phủ, Thông tư liên tịch số 03/2006/TTLT-BTM-BGTVT-BTV-BCA ngày 31/3/2006.</w:t>
      </w:r>
    </w:p>
    <w:p>
      <w:pPr>
        <w:pStyle w:val="Normal"/>
        <w:spacing w:before="120" w:after="280"/>
        <w:rPr/>
      </w:pPr>
      <w:r>
        <w:rPr/>
        <w:t>Đề nghị của Cục Hải quan địa phương về thay đổi phương pháp xác định giá tính thuế, Tổng cục Hải quan đã báo cáo Bộ để nghiên cứu sửa đổi chính sách trong thời gian tới.</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để báo cáo)</w:t>
              <w:br/>
              <w:t>- Vụ Chính sách Thuế (để biết)</w:t>
              <w:br/>
              <w:t>- Vụ Pháp chế BTC (để biết)</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7:00Z</dcterms:created>
  <dc:creator>Tổng cục Hải quan; vanbanphapluat.co</dc:creator>
  <dc:description>Xem chi tiết và tải về văn bản tại đây: http://vanbanphapluat.co/cong-van-1616-tchq-kttt-xac-dinh-thue-truy-thu-xe-o-to-da-qua-su-dung-nhap-khau-thay-doi-muc-dich-su-dung</dc:description>
  <cp:keywords>Công văn; 1616/TCHQ-KTTT; Tổng cục Hải quan; Đặng Thị Bình An; Thuế - Phí - Lệ Phí; Giao thông - Vận tải; Xuất nhập khẩu</cp:keywords>
  <dc:language>en-US</dc:language>
  <cp:lastModifiedBy>Thư viện vanbanphapluat.co</cp:lastModifiedBy>
  <dcterms:modified xsi:type="dcterms:W3CDTF">2017-08-14T04:37:00Z</dcterms:modified>
  <cp:revision>2</cp:revision>
  <dc:subject>Công văn  1616/TCHQ-KTTT Xác định thuế truy thu xe ô tô đã qua sử dụng nhập khẩu thay đổi mục đích sử dụng.</dc:subject>
  <dc:title>Công văn 1616/TCHQ-KTTT</dc:title>
</cp:coreProperties>
</file>