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623/TCHQ-GSQL</w:t>
              <w:br/>
            </w:r>
            <w:r>
              <w:rPr>
                <w:i/>
                <w:iCs/>
                <w:sz w:val="16"/>
              </w:rPr>
              <w:t xml:space="preserve">V/v: Phân loại mặt hàng ván sàn lắp trên đế nhựa và thanh ốp trụ các loại </w:t>
            </w:r>
          </w:p>
        </w:tc>
        <w:tc>
          <w:tcPr>
            <w:tcW w:w="5364" w:type="dxa"/>
            <w:tcBorders/>
          </w:tcPr>
          <w:p>
            <w:pPr>
              <w:pStyle w:val="Normal"/>
              <w:jc w:val="right"/>
              <w:rPr>
                <w:i/>
                <w:i/>
                <w:iCs/>
              </w:rPr>
            </w:pPr>
            <w:r>
              <w:rPr>
                <w:i/>
                <w:iCs/>
              </w:rPr>
              <w:t>Hà Nội, ngày 09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Trung tâm Phân tích phân loại hàng hóa XNK Miền Trung;</w:t>
              <w:br/>
              <w:t>- Cục Hải quan Đaklak</w:t>
            </w:r>
          </w:p>
        </w:tc>
      </w:tr>
    </w:tbl>
    <w:p>
      <w:pPr>
        <w:pStyle w:val="Normal"/>
        <w:spacing w:before="0" w:after="120"/>
        <w:rPr/>
      </w:pPr>
      <w:r>
        <w:rPr/>
        <w:t> </w:t>
      </w:r>
    </w:p>
    <w:p>
      <w:pPr>
        <w:pStyle w:val="Normal"/>
        <w:spacing w:before="0" w:after="120"/>
        <w:rPr/>
      </w:pPr>
      <w:r>
        <w:rPr/>
        <w:t>Trả lời công văn số 300/TCHQ-PTPLMT ngày 09/11/2007, số 356/TCHQ-PTPLMT ngày 31/12/2007 của Trung tâm Phân tích phân loại hàng hóa XNK Miền Trung; công văn số 141/CHQĐL-CV ngày 11/3/2008 của Cục hải quan Daklak hỏi về việc phân loại mặt hàng ván sàn lắp trên đế nhựa và thanh ốp trụ các loại, Tổng cục Hải quan có ý kiến như sau:</w:t>
      </w:r>
    </w:p>
    <w:p>
      <w:pPr>
        <w:pStyle w:val="Normal"/>
        <w:spacing w:before="0" w:after="120"/>
        <w:rPr/>
      </w:pPr>
      <w:r>
        <w:rPr/>
        <w:t>Căn cứ Danh mục hàng hóa xuất khẩu, nhập khẩu ban hành kèm theo Quyết định số 82/2003/QĐ-BTC ngày 13/6/2003; Biểu thuế xuất khẩu, biểu thuế nhập khẩu ưu đãi ban hành kèm theo Quyết định số 39/2006/QĐ-BTC ngày 28/07/2006 của Bộ trưởng Bộ Tài chính; Thông tư số 85/2003/TT-BTC ngày 29/8/2003 của Bộ Tài chính thì:</w:t>
      </w:r>
    </w:p>
    <w:p>
      <w:pPr>
        <w:pStyle w:val="Normal"/>
        <w:spacing w:before="0" w:after="120"/>
        <w:rPr/>
      </w:pPr>
      <w:r>
        <w:rPr/>
        <w:t>- Mặt hàng Ván sàn lắp trên đế nhựa (gồm các thanh gỗ đã chế biến, được gắn song song với nhau bằng đinh vít trên một tấm đế nhựa, có các dãy gờ, thuận lợi dùng để lắp ghép với nhau) thuộc nhóm 4418, mã số 4418.9090.00, thuế suất thuế xuất khẩu là 10%</w:t>
      </w:r>
    </w:p>
    <w:p>
      <w:pPr>
        <w:pStyle w:val="Normal"/>
        <w:spacing w:before="0" w:after="120"/>
        <w:rPr/>
      </w:pPr>
      <w:r>
        <w:rPr/>
        <w:t>- Mặt hàng thanh ốp trụ (gồm 4 thanh mỏng được phép với nhau bằng keo, tạo thành hình chữ V, soi rãnh chạy dọc trong lòng chữ V, 2 đỉnh trên của chữ V đã được bào rãnh, đã bào và đánh ráp bề mặt, kích thước một thanh là 78mm x 112mm x 2200mm. Mỗi thanh mỏng được ghép từ 2 đến 3 thanh ngắn hơn với nhau bằng mộng đuôi én và keo) thuộc nhóm 4418, mã số 4418.9090.00, thuế suất thuế xuất khẩu là 0%.</w:t>
      </w:r>
    </w:p>
    <w:p>
      <w:pPr>
        <w:pStyle w:val="Normal"/>
        <w:spacing w:before="0" w:after="120"/>
        <w:rPr/>
      </w:pPr>
      <w:r>
        <w:rPr/>
        <w:t>Tổng cục Hải quan hướng dẫn để Trung tâm Phân tích phân loại hàng hóa XNK Miền Trung, Cục Hải quan Daklak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Trung tâm PTPL XNK Miền Bắc, Miền Nam;</w:t>
              <w:br/>
              <w:t>- Lưu VT, GSQL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Hải quan; vanbanphapluat.co</dc:creator>
  <dc:description>Xem chi tiết và tải về văn bản tại đây: http://vanbanphapluat.co/cong-van-1623-tchq-gsql-phan-loai-mat-hang-van-san-lap-tren-de-nhua-va-thanh-op-tru-cac-loai</dc:description>
  <cp:keywords>Công văn; 1623/TCHQ-GSQL; Tổng cục Hải quan; Nguyễn Ngọc Túc; Thuế - Phí - Lệ Phí; Xuất nhập khẩu</cp:keywords>
  <dc:language>en-US</dc:language>
  <cp:lastModifiedBy>Thư viện vanbanphapluat.co</cp:lastModifiedBy>
  <dcterms:modified xsi:type="dcterms:W3CDTF">2017-08-14T04:38:00Z</dcterms:modified>
  <cp:revision>2</cp:revision>
  <dc:subject>Công văn  1623/TCHQ-GSQL Phân loại mặt hàng ván sàn lắp trên đế nhựa và thanh ốp trụ các loại</dc:subject>
  <dc:title>Công văn 1623/TCHQ-GSQL</dc:title>
</cp:coreProperties>
</file>