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190"/>
      </w:tblGrid>
      <w:tr>
        <w:trPr>
          <w:trHeight w:val="316" w:hRule="atLeast"/>
        </w:trPr>
        <w:tc>
          <w:tcPr>
            <w:tcW w:w="3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THỦ TƯỚ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224" w:hRule="atLeast"/>
        </w:trPr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540/TTg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đàm phán hợp tác phát triển với Đức cho các năm 2008-2009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0 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Tài chính;</w:t>
              <w:br/>
              <w:t>- Bộ Ngoại giao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Bộ Kế hoạch và Đầu tư (công văn số 2415/BKH-KTĐN ngày 07 tháng 4 năm 2008) về việc đàm phán hợp tác phát triển với CHLB Đức cho các năm 2008-2009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danh mục dự án và chủ trương đàm phán hợp tác phát triển với Cộng hòa Liên bang Đức cho các năm 2008-2009 kèm theo công văn nói trên của Bộ Kế hoạch và Đầu tư.</w:t>
      </w:r>
    </w:p>
    <w:p>
      <w:pPr>
        <w:pStyle w:val="Normal"/>
        <w:spacing w:before="0" w:after="120"/>
        <w:rPr/>
      </w:pPr>
      <w:r>
        <w:rPr>
          <w:sz w:val="20"/>
        </w:rPr>
        <w:t>2. Bộ Kế hoạch và Đầu tư phối hợp với các cơ quan liên quan tiến hành đàm phán với Chính phủ CHLB Đức về hợp tác phát triển cho các năm 2008-2009 theo danh mục và chủ trương nói trên và báo cáo Thủ tướng Chính phủ kết quả đàm phán để triển khai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các PT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 Văn Trọng Lý, Trần Quốc Toản; các Vụ: TH, KG, VX, CN, Website CP;</w:t>
            </w:r>
            <w:r>
              <w:rPr>
                <w:sz w:val="16"/>
              </w:rPr>
              <w:br/>
              <w:t>- Lưu: VT, QHQT (3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</w:r>
            <w:r>
              <w:rPr>
                <w:b/>
                <w:bCs/>
                <w:sz w:val="20"/>
                <w:lang w:val="en-GB"/>
              </w:rPr>
              <w:br/>
              <w:br/>
              <w:br/>
              <w:br/>
              <w:t>Phạm Gia Khiêm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8:00Z</dcterms:created>
  <dc:creator>Thủ tướng Chính phủ; vanbanphapluat.co</dc:creator>
  <dc:description>Xem chi tiết và tải về văn bản tại đây: http://vanbanphapluat.co/cong-van-540-ttg-qhqt-dam-phan-hop-tac-phat-trien-voi-duc-2008-2009</dc:description>
  <cp:keywords>Công văn; 540/TTg-QHQT; Thủ tướng Chính phủ; Phạm Gia Khiêm; Bộ máy hành chính; Đầu tư</cp:keywords>
  <dc:language>en-US</dc:language>
  <cp:lastModifiedBy>Thư viện vanbanphapluat.co</cp:lastModifiedBy>
  <dcterms:modified xsi:type="dcterms:W3CDTF">2017-08-14T04:38:00Z</dcterms:modified>
  <cp:revision>2</cp:revision>
  <dc:subject>Công văn  540/TTg-QHQT  đàm phán hợp tác phát triển với Đức  2008-2009</dc:subject>
  <dc:title>Công văn 540/TTg-QHQT</dc:title>
</cp:coreProperties>
</file>