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lang w:val="en-GB"/>
              </w:rPr>
            </w:pPr>
            <w:r>
              <w:rPr>
                <w:b/>
                <w:bCs/>
                <w:lang w:val="en-GB"/>
              </w:rPr>
              <w:t>BỘ CÔNG THƯƠNG</w:t>
              <w:br/>
              <w:t xml:space="preserve">----- </w:t>
            </w:r>
          </w:p>
        </w:tc>
        <w:tc>
          <w:tcPr>
            <w:tcW w:w="5076" w:type="dxa"/>
            <w:tcBorders/>
          </w:tcPr>
          <w:p>
            <w:pPr>
              <w:pStyle w:val="Normal"/>
              <w:jc w:val="center"/>
              <w:rPr/>
            </w:pPr>
            <w:r>
              <w:rPr>
                <w:b/>
                <w:bCs/>
              </w:rPr>
              <w:t>CỘNG HÒA XÃ HỘI CHỦ NGHĨA VIỆT NAM</w:t>
              <w:br/>
              <w:t>Độc lập – Tự do – Hạnh phúc</w:t>
            </w:r>
            <w:r>
              <w:rPr/>
              <w:br/>
              <w:t>---------------</w:t>
            </w:r>
          </w:p>
        </w:tc>
      </w:tr>
      <w:tr>
        <w:trPr/>
        <w:tc>
          <w:tcPr>
            <w:tcW w:w="3564" w:type="dxa"/>
            <w:tcBorders/>
          </w:tcPr>
          <w:p>
            <w:pPr>
              <w:pStyle w:val="Normal"/>
              <w:rPr/>
            </w:pPr>
            <w:r>
              <w:rPr/>
              <w:t>Số: 2960/BCT-CNNg</w:t>
              <w:br/>
            </w:r>
            <w:r>
              <w:rPr>
                <w:i/>
                <w:iCs/>
                <w:sz w:val="16"/>
              </w:rPr>
              <w:t>V/v gia hạn việc xuất khẩu đá vôi trắng</w:t>
            </w:r>
          </w:p>
        </w:tc>
        <w:tc>
          <w:tcPr>
            <w:tcW w:w="5076" w:type="dxa"/>
            <w:tcBorders/>
          </w:tcPr>
          <w:p>
            <w:pPr>
              <w:pStyle w:val="Normal"/>
              <w:jc w:val="right"/>
              <w:rPr>
                <w:i/>
                <w:i/>
                <w:iCs/>
              </w:rPr>
            </w:pPr>
            <w:r>
              <w:rPr>
                <w:i/>
                <w:iCs/>
              </w:rPr>
              <w:t>Hà Nội, ngày 14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ục Hải quan</w:t>
      </w:r>
    </w:p>
    <w:p>
      <w:pPr>
        <w:pStyle w:val="Normal"/>
        <w:spacing w:before="0" w:after="120"/>
        <w:rPr/>
      </w:pPr>
      <w:r>
        <w:rPr>
          <w:lang w:val="vi-VN"/>
        </w:rPr>
        <w:t xml:space="preserve">Ngày 31 tháng 12 năm 2007 Bộ Công Thương đã có công văn số 4579/BCT-CLH gửi Tổng cục Hải quan về việc xuất khẩu đá vôi trắng. Tại công văn trên, Bộ Công Thương đã giải thích rõ khái niệm sản phẩm đá vôi trắng đã được gia công, chế biến đủ điều kiện xuất khẩu; đồng thời ấn định thời hạn xuất khẩu đá vôi trắng theo quy định tại Thông tư 02/2006/TT-BCN ngày 14 tháng 4 năm 2006 của Bộ Công nghiệp hướng dẫn xuất khẩu khoáng sản là đến hết ngày 31 tháng 3 năm 2008 (thời điểm dự kiến Thông tư thay thế cho Thông tư số 02/2006/TT-BCN đã có hiệu lực). </w:t>
      </w:r>
    </w:p>
    <w:p>
      <w:pPr>
        <w:pStyle w:val="Normal"/>
        <w:spacing w:before="0" w:after="120"/>
        <w:rPr>
          <w:lang w:val="vi-VN"/>
        </w:rPr>
      </w:pPr>
      <w:r>
        <w:rPr>
          <w:lang w:val="vi-VN"/>
        </w:rPr>
        <w:t>Tuy nhiên, cho đến nay Bộ Công Thương vẫn chưa nhận được ý kiến chỉ đạo của Thủ tướng Chính phủ về nội dung sửa đổi Thông tư 02/2006/TT-BCN mà Bộ Công Thương đã trình. Như vậy, việc ban hành Thông tư sửa đổi phải chuyển sang quý II năm 2008.</w:t>
      </w:r>
    </w:p>
    <w:p>
      <w:pPr>
        <w:pStyle w:val="Normal"/>
        <w:spacing w:before="0" w:after="120"/>
        <w:rPr/>
      </w:pPr>
      <w:r>
        <w:rPr>
          <w:lang w:val="vi-VN"/>
        </w:rPr>
        <w:t xml:space="preserve">Trong thời gian qua, Bộ Công Thương nhận được văn bản của một số doanh nghiệp khai thác, chế biến đá vôi trắng trên địa bàn tỉnh Nghệ An và Yên Bái đề nghị được tiếp tục xuất khẩu đá vôi trắng đã qua gia công, chế biến cho đến khi có Thông tư mới ban hành. Để giúp các doanh nghiệp ổn định hoạt động sản xuất - kinh doanh, tham gia đẩy mạnh xuất khẩu, góp phần hạn chế nhập siêu và đóng góp vào việc duy trì tốc độ tăng trưởng của toàn ngành năm 2008, Bộ Công Thương đồng ý để các doanh nghiệp khai thác, chế biến đá vôi trắng hợp pháp được tiếp tục xuất khẩu sản phẩm đá vôi trắng đã qua gia công, chế biến (theo nội dung giải thích tại công văn số 4579/BCT-CLH nêu trên); thời hạn xuất khẩu đến hết 30 tháng 6 năm 2008. Sau thời điểm trên, việc xuất khẩu đá vôi trắng sẽ thực hiện theo hướng dẫn của Thông tư sửa đổi. </w:t>
      </w:r>
    </w:p>
    <w:p>
      <w:pPr>
        <w:pStyle w:val="Normal"/>
        <w:spacing w:before="0" w:after="120"/>
        <w:rPr>
          <w:lang w:val="vi-VN"/>
        </w:rPr>
      </w:pPr>
      <w:r>
        <w:rPr>
          <w:lang w:val="vi-VN"/>
        </w:rPr>
        <w:t xml:space="preserve">Trên đây là ý kiến của Bộ Công Thương về việc giải quyết vướng mắc trong việc xuất khẩu đá vôi trắng hiện nay, đề nghị Tổng cục Hải quan hướng dẫn cho Hải quan các địa phương thống nhất thực hiện. Trong quá trình thực hiện, Bộ Công Thương sẵn sàng phối hợp với quý Tổng cục giải quyết kịp thời các vướng mắc phát si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Bộ Công thương; vanbanphapluat.co</dc:creator>
  <dc:description>Xem chi tiết và tải về văn bản tại đây: http://vanbanphapluat.co/cong-van-2960-bct-cnng-gia-han-viec-xuat-khau-da-voi-trang</dc:description>
  <cp:keywords>Công văn; 2960/BCT-CNNg; Bộ Công thương; Lê Dương Quang; Xuất nhập khẩu; Tài nguyên - Môi trường</cp:keywords>
  <dc:language>en-US</dc:language>
  <cp:lastModifiedBy>Thư viện vanbanphapluat.co</cp:lastModifiedBy>
  <dcterms:modified xsi:type="dcterms:W3CDTF">2017-08-14T04:38:00Z</dcterms:modified>
  <cp:revision>2</cp:revision>
  <dc:subject>Công văn  2960/BCT-CNNg  gia hạn việc xuất khẩu đá vôi trắng</dc:subject>
  <dc:title>Công văn 2960/BCT-CNNg</dc:title>
</cp:coreProperties>
</file>