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CÔNG THƯƠ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961/BCT-CNNg</w:t>
              <w:br/>
            </w:r>
            <w:r>
              <w:rPr>
                <w:i/>
                <w:iCs/>
                <w:sz w:val="16"/>
              </w:rPr>
              <w:t>V/v xuất khẩu tinh quặng titan</w:t>
            </w:r>
          </w:p>
        </w:tc>
        <w:tc>
          <w:tcPr>
            <w:tcW w:w="5376" w:type="dxa"/>
            <w:tcBorders/>
          </w:tcPr>
          <w:p>
            <w:pPr>
              <w:pStyle w:val="Normal"/>
              <w:jc w:val="right"/>
              <w:rPr>
                <w:i/>
                <w:i/>
                <w:iCs/>
              </w:rPr>
            </w:pPr>
            <w:r>
              <w:rPr>
                <w:i/>
                <w:iCs/>
              </w:rPr>
              <w:t>Hà Nội, ngày 14 tháng 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ục Hải quan</w:t>
      </w:r>
    </w:p>
    <w:p>
      <w:pPr>
        <w:pStyle w:val="Normal"/>
        <w:spacing w:before="0" w:after="120"/>
        <w:rPr>
          <w:lang w:val="vi-VN"/>
        </w:rPr>
      </w:pPr>
      <w:r>
        <w:rPr>
          <w:lang w:val="vi-VN"/>
        </w:rPr>
        <w:t xml:space="preserve">Trong thời gian qua, Bộ Công Thương đã giải quyết việc xuất khẩu tinh quặng titan theo điều kiện và tiêu chuẩn quy định tại Thông tư số 02/2006/TT-BCN ngày 14 tháng 4 năm 2006 của Bộ Công nghiệp (nay là Bộ Công Thương) cho một số doanh nghiệp khai thác, chế biến tinh quặng titan (sa khoáng và gốc) tại các mỏ hoặc điểm mỏ nằm trong quy hoạch cân đối cho nhu cầu chế biến trong nước, với thời hạn đến 31 tháng 3 năm 2008 - là thời điểm dự kiến Thông tư sửa đổi thay thế cho Thông tư số 02/2006/TT-BCN về việc hướng dẫn xuất khẩu khoáng sản đã có hiệu lực. </w:t>
      </w:r>
    </w:p>
    <w:p>
      <w:pPr>
        <w:pStyle w:val="Normal"/>
        <w:spacing w:before="0" w:after="120"/>
        <w:rPr/>
      </w:pPr>
      <w:r>
        <w:rPr>
          <w:lang w:val="vi-VN"/>
        </w:rPr>
        <w:t xml:space="preserve">Bộ Công Thương cũng đã hoàn thành việc sửa đổi, bổ sung Thông tư hướng dẫn xuất khẩu khoáng sản và trình Thủ tướng Chính phủ xin ý kiến chỉ đạo để ban hành thay thế Thông tư số 02/2006/TT-BCN của Bộ Công nghiệp (Tờ trình số 1932/BCT-CNNg ngày 12 tháng 3 năm 2008). Đối với tinh quặng titan, xét tiến độ thực tế đầu tư các dự án chế biến sâu và theo ý kiến chỉ đạo của Thủ tướng Chính phủ về việc khai thác, chế biến, tiêu thụ và xuất khẩu khoáng sản tại công văn số 927/VPCP-CN ngày 14 tháng 02 năm 2008 của Văn phòng Chính phủ, Bộ Công Thương dự kiến quy định tinh quặng titan được phép xuất khẩu đến hết năm 2008, từ năm 2009 sản phẩm khai thác tuyển quặng titan chỉ phục vụ chế biến trong nước. Tuy nhiên, đến nay Bộ Công Thương vẫn chưa nhận được ý kiến chỉ đạo của Thủ tướng Chính phủ, vì vậy việc ban hành Thông tư sửa đổi hướng dẫn xuất khẩu khoáng sản phải chuyển sang quý II năm 2008. </w:t>
      </w:r>
    </w:p>
    <w:p>
      <w:pPr>
        <w:pStyle w:val="Normal"/>
        <w:spacing w:before="0" w:after="120"/>
        <w:rPr>
          <w:lang w:val="vi-VN"/>
        </w:rPr>
      </w:pPr>
      <w:r>
        <w:rPr>
          <w:lang w:val="vi-VN"/>
        </w:rPr>
        <w:t>Vừa qua, Bộ Công Thương nhận được kiến nghị của một số doanh nghiệp về việc tiếp tục cho phép xuất khẩu tinh quặng titan trong khi Thông tư sửa đổi chưa được ban hành. Để giúp các doanh nghiệp tháo gỡ khó khăn về tiêu thụ sản phẩm, duy trì sản xuất bình thường, góp phần đẩy mạnh xuất khẩu và giảm nhập siêu, Bộ Công Thương thống nhất để các doanh nghiệp đang khai thác, chế biến quặng titan hợp pháp được tiếp tục xuất khẩu sản phẩm tinh quặng titan (sa khoáng, gốc), kể cả từ các mỏ hoặc điểm mỏ nằm trong quy hoạch cân đối cho nhu cầu chế biến trong nước; thời hạn xuất khẩu chậm nhất là đến hết 30 tháng 6 năm 2008. Sau khi ban hành Thông tư sửa đổi Thông tư 02/2006/TT-BCN, việc xuất khẩu tinh quặng titan sẽ được thực hiện theo hướng dẫn của Thông tư sửa đổi.</w:t>
      </w:r>
    </w:p>
    <w:p>
      <w:pPr>
        <w:pStyle w:val="Normal"/>
        <w:spacing w:before="0" w:after="120"/>
        <w:rPr>
          <w:lang w:val="vi-VN"/>
        </w:rPr>
      </w:pPr>
      <w:r>
        <w:rPr>
          <w:lang w:val="vi-VN"/>
        </w:rPr>
        <w:t>Ngoài điều kiện trên, các điều kiện khác về xuất khẩu khoáng sản phải tuân thủ Thông tư số 02/2006/TT-BCN ngày 14 tháng 4 năm 2006 của Bộ Công nghiệp.</w:t>
      </w:r>
    </w:p>
    <w:p>
      <w:pPr>
        <w:pStyle w:val="Normal"/>
        <w:spacing w:before="0" w:after="120"/>
        <w:rPr>
          <w:lang w:val="vi-VN"/>
        </w:rPr>
      </w:pPr>
      <w:r>
        <w:rPr>
          <w:lang w:val="vi-VN"/>
        </w:rPr>
        <w:t xml:space="preserve">Trên đây là ý kiến của Bộ Công Thương về việc giải quyết vướng mắc trong việc xuất khẩu tinh quặng titan hiện nay, đề nghị Tổng cục Hải quan hướng dẫn cho Hải quan các địa phương thống nhất thực hiện. Trong quá trình thực hiện, Bộ Công Thương sẵn sàng phối hợp với quý Tổng cục để giải quyết kịp thời những vướng mắc phát si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rPr/>
            </w:pPr>
            <w:r>
              <w:rPr/>
              <w:t> </w:t>
            </w:r>
          </w:p>
        </w:tc>
        <w:tc>
          <w:tcPr>
            <w:tcW w:w="5029" w:type="dxa"/>
            <w:tcBorders/>
          </w:tcPr>
          <w:p>
            <w:pPr>
              <w:pStyle w:val="Normal"/>
              <w:jc w:val="center"/>
              <w:rPr>
                <w:b/>
                <w:b/>
                <w:bCs/>
              </w:rPr>
            </w:pPr>
            <w:r>
              <w:rPr>
                <w:b/>
                <w:bCs/>
              </w:rPr>
              <w:t>KT. BỘ TRƯỞNG</w:t>
              <w:br/>
              <w:t>THỨ TRƯỞNG</w:t>
              <w:br/>
              <w:br/>
              <w:br/>
              <w:br/>
              <w:br/>
              <w:t>Lê Dương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Bộ Công thương; vanbanphapluat.co</dc:creator>
  <dc:description>Xem chi tiết và tải về văn bản tại đây: http://vanbanphapluat.co/cong-van-2961-bct-cnng-xuat-khau-tinh-quang-titan</dc:description>
  <cp:keywords>Công văn; 2961/BCT-CNNg; Bộ Công thương; Lê Dương Quang; Xuất nhập khẩu; Tài nguyên - Môi trường</cp:keywords>
  <dc:language>en-US</dc:language>
  <cp:lastModifiedBy>Thư viện vanbanphapluat.co</cp:lastModifiedBy>
  <dcterms:modified xsi:type="dcterms:W3CDTF">2017-08-14T04:38:00Z</dcterms:modified>
  <cp:revision>2</cp:revision>
  <dc:subject>Công văn  2961/BCT-CNNg xuất khẩu tinh quặng titan</dc:subject>
  <dc:title>Công văn 2961/BCT-CNNg</dc:title>
</cp:coreProperties>
</file>