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685/TCHQ-GSQL</w:t>
              <w:br/>
            </w:r>
            <w:r>
              <w:rPr>
                <w:i/>
                <w:iCs/>
                <w:sz w:val="16"/>
              </w:rPr>
              <w:t xml:space="preserve">V/v: đăng ký danh mục hàng nhập khẩu để phục vụ đóng tàu  </w:t>
            </w:r>
          </w:p>
        </w:tc>
        <w:tc>
          <w:tcPr>
            <w:tcW w:w="5436" w:type="dxa"/>
            <w:tcBorders/>
          </w:tcPr>
          <w:p>
            <w:pPr>
              <w:pStyle w:val="Normal"/>
              <w:spacing w:before="120" w:after="0"/>
              <w:jc w:val="right"/>
              <w:rPr>
                <w:i/>
                <w:i/>
                <w:iCs/>
              </w:rPr>
            </w:pPr>
            <w:r>
              <w:rPr>
                <w:i/>
                <w:iCs/>
              </w:rPr>
              <w:t>Hà Nội, ngày 14 tháng 04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Quảng Ngãi</w:t>
      </w:r>
    </w:p>
    <w:p>
      <w:pPr>
        <w:pStyle w:val="Normal"/>
        <w:spacing w:before="120" w:after="280"/>
        <w:rPr/>
      </w:pPr>
      <w:r>
        <w:rPr/>
        <w:t>Trả lời điện số 153/HQQNg-NV ngày 19/03/2008 của Cục Hải quan Quảng Ngãi báo cáo và xin ý kiến chỉ đạo về việc đăng ký danh mục hàng hóa miễn thuế xuất khẩu, nhập khẩu đối với nguyên liệu, vật tư nhập khẩu để phục vụ việc đóng tàu mà trong nước chưa sản xuất được, Tổng cục Hải quan có ý kiến như sau:</w:t>
      </w:r>
    </w:p>
    <w:p>
      <w:pPr>
        <w:pStyle w:val="Normal"/>
        <w:spacing w:before="120" w:after="280"/>
        <w:rPr/>
      </w:pPr>
      <w:r>
        <w:rPr/>
        <w:t>- Về nguyên tắc, nguyên liệu, vật tư, bán thành phẩm mà trong nước chưa sản xuất nhập khẩu phục vụ cho việc đóng tàu được quản lý theo từng con tàu.</w:t>
      </w:r>
    </w:p>
    <w:p>
      <w:pPr>
        <w:pStyle w:val="Normal"/>
        <w:spacing w:before="120" w:after="280"/>
        <w:rPr/>
      </w:pPr>
      <w:r>
        <w:rPr/>
        <w:t>- Đối với nguyên liệu, vật tư, bán thành phẩm nhập khẩu mà trong nước chưa sản xuất được để phục vụ cho việc đóng tàu và con tàu đó được sử dụng trong nước thì việc đăng ký danh mục nguyên liệu, vật tư, bán thành phẩm thực hiện theo hướng dẫn tại Thông tư 59/2007/TT-BTC và công văn số 5112/TCHQ-GSQL ngày 06/9/2007.</w:t>
      </w:r>
    </w:p>
    <w:p>
      <w:pPr>
        <w:pStyle w:val="Normal"/>
        <w:spacing w:before="120" w:after="280"/>
        <w:rPr/>
      </w:pPr>
      <w:r>
        <w:rPr/>
        <w:t>- Đối với nguyên liệu, vật tư, bán thành phẩm nhập khẩu để đóng tàu xuất khẩu theo hợp đồng ký với đối tác nước ngoài, thì đăng ký theo loại hình nhập nguyên liệu để sản xuất xuất khẩu và thanh khoản theo quy định.</w:t>
      </w:r>
    </w:p>
    <w:p>
      <w:pPr>
        <w:pStyle w:val="Normal"/>
        <w:spacing w:before="120" w:after="280"/>
        <w:rPr/>
      </w:pPr>
      <w:r>
        <w:rPr/>
        <w:t>Tổng cục thông báo để Cục Hải quan Quảng Ngã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685-tchq-gsql-dang-ky-danh-muc-hang-nhap-khau-de-phuc-vu-dong-tau</dc:description>
  <cp:keywords>Công văn; 1685/TCHQ-GSQL; Tổng cục Hải quan; Nguyễn Ngọc Túc; Xuất nhập khẩu</cp:keywords>
  <dc:language>en-US</dc:language>
  <cp:lastModifiedBy>Thư viện vanbanphapluat.co</cp:lastModifiedBy>
  <dcterms:modified xsi:type="dcterms:W3CDTF">2017-08-14T04:39:00Z</dcterms:modified>
  <cp:revision>2</cp:revision>
  <dc:subject>Công văn 1685/TCHQ-GSQL đăng ký danh mục hàng nhập khẩu để phục vụ đóng tàu</dc:subject>
  <dc:title>Công văn 1685/TCHQ-GSQL</dc:title>
</cp:coreProperties>
</file>