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008"/>
      </w:tblGrid>
      <w:tr>
        <w:trPr>
          <w:trHeight w:val="753" w:hRule="atLeast"/>
        </w:trPr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05" w:hRule="atLeast"/>
        </w:trPr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369/VPCP-ĐP</w:t>
              <w:br/>
            </w:r>
            <w:r>
              <w:rPr>
                <w:i/>
                <w:iCs/>
                <w:sz w:val="16"/>
                <w:lang w:val="fr-FR"/>
              </w:rPr>
              <w:t>V/v lùi thời gian báo cáo đề án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4 tháng 4 năm 2008</w:t>
            </w:r>
          </w:p>
        </w:tc>
      </w:tr>
    </w:tbl>
    <w:p>
      <w:pPr>
        <w:pStyle w:val="Normal"/>
        <w:spacing w:before="0" w:after="120"/>
        <w:jc w:val="center"/>
        <w:rPr>
          <w:sz w:val="20"/>
          <w:lang w:val="pt-BR"/>
        </w:rPr>
      </w:pPr>
      <w:r>
        <w:rPr>
          <w:sz w:val="20"/>
          <w:lang w:val="pt-BR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 xml:space="preserve">Kính gửi: </w:t>
      </w:r>
      <w:r>
        <w:rPr>
          <w:sz w:val="20"/>
        </w:rPr>
        <w:t>Ủy ban nhân dân thành phố Hà Nộ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Ủy ban nhân dân thành phố Hà Nội tại Văn bản số 1953/UBND-TH ngày 01 tháng 4 năm 2008 về thời gian báo cáo Chiến lược và Quy hoạch tổng thể phát triển kinh tế-xã hội của thành phố Hà Nội, Thủ tướng Nguyễn Tấn Dũng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ồng ý Ủy ban nhân dân thành phố Hà Nội được lùi thời gian đến quý II năm 2009 báo cáo Chính phủ 2 đề án: Chiến lược phát triển kinh tế-xã hội Thủ đô đến năm 2030, tầm nhìn đến năm 2050 và Quy hoạch tổng thể phát triển kinh tế-xã hội Thủ đô đến năm 2020, tầm nhìn đến năm 2030.</w:t>
      </w:r>
    </w:p>
    <w:p>
      <w:pPr>
        <w:pStyle w:val="Normal"/>
        <w:spacing w:before="0" w:after="120"/>
        <w:rPr/>
      </w:pPr>
      <w:r>
        <w:rPr>
          <w:sz w:val="20"/>
        </w:rPr>
        <w:t>Văn phòng Chính phủ xin thông báo để UBND thành phố Hà Nội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và các Phó Thủ tướng (để báo cáo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ộ Kế hoạch và Đầu tư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: Nguyễn Quốc Huy,</w:t>
            </w:r>
            <w:r>
              <w:rPr>
                <w:sz w:val="16"/>
              </w:rPr>
              <w:br/>
              <w:t> </w:t>
            </w:r>
            <w:r>
              <w:rPr>
                <w:sz w:val="16"/>
                <w:lang w:val="nb-NO"/>
              </w:rPr>
              <w:t>Phạm Viết Muôn, TTĐT, các Vụ: TH, KTN;</w:t>
            </w:r>
            <w:r>
              <w:rPr>
                <w:sz w:val="16"/>
              </w:rPr>
              <w:br/>
              <w:t>- Lưu: VT, ĐP (5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9:00Z</dcterms:created>
  <dc:creator>Văn phòng Chính phủ; vanbanphapluat.co</dc:creator>
  <dc:description>Xem chi tiết và tải về văn bản tại đây: http://vanbanphapluat.co/cong-van-2369-vpcp-dp-lui-thoi-gian-bao-cao-de-an</dc:description>
  <cp:keywords>Công văn; 2369/VPCP-ĐP; Văn phòng Chính phủ; Phạm Viết Muôn; Đầu tư; Xây dựng - Đô thị</cp:keywords>
  <dc:language>en-US</dc:language>
  <cp:lastModifiedBy>Thư viện vanbanphapluat.co</cp:lastModifiedBy>
  <dcterms:modified xsi:type="dcterms:W3CDTF">2017-08-14T04:39:00Z</dcterms:modified>
  <cp:revision>2</cp:revision>
  <dc:subject>Công văn  2369/VPCP-ĐP lùi thời gian báo cáo đề án</dc:subject>
  <dc:title>Công văn 2369/VPCP-ĐP</dc:title>
</cp:coreProperties>
</file>