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95"/>
      </w:tblGrid>
      <w:tr>
        <w:trPr>
          <w:trHeight w:val="304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</w:t>
            </w:r>
          </w:p>
        </w:tc>
      </w:tr>
      <w:tr>
        <w:trPr>
          <w:trHeight w:val="152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389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hủ tịch UBND tỉnh Hà Tĩnh đi thăm Lào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4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Ủy ban nhân dân tỉnh Hà Tĩnh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Hà Tĩnh tại văn bản số 824/UBND-NC1 ngày 08 tháng 4 năm 2008 về việc cán bộ đi công tác nước ngoài, Thủ tướng Chính phủ có ý kiến như sau:</w:t>
      </w:r>
    </w:p>
    <w:p>
      <w:pPr>
        <w:pStyle w:val="Normal"/>
        <w:spacing w:before="0" w:after="120"/>
        <w:rPr/>
      </w:pPr>
      <w:r>
        <w:rPr/>
        <w:t>Đồng ý Chủ tịch Ủy ban nhân dân tỉnh Hà Tĩnh Lê Văn Chất đi thăm tỉnh Khăm-muộn (Lào) từ ngày 23 đến ngày 27 tháng 4 năm 2008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và các PTT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 các Vụ: ĐP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9:00Z</dcterms:created>
  <dc:creator>Văn phòng Chính phủ; vanbanphapluat.co</dc:creator>
  <dc:description>Xem chi tiết và tải về văn bản tại đây: http://vanbanphapluat.co/cong-van-2389-vpcp-qhqt-chu-tich-ubnd-tinh-ha-tinh-di-tham-lao</dc:description>
  <cp:keywords>Công văn; 2389/VPCP-QHQT; Văn phòng Chính phủ; Nguyễn Xuân Phúc; Bộ máy hành chính</cp:keywords>
  <dc:language>en-US</dc:language>
  <cp:lastModifiedBy>Thư viện vanbanphapluat.co</cp:lastModifiedBy>
  <dcterms:modified xsi:type="dcterms:W3CDTF">2017-08-14T04:39:00Z</dcterms:modified>
  <cp:revision>2</cp:revision>
  <dc:subject>Công văn  2389/VPCP-QHQT Chủ tịch UBND tỉnh Hà Tĩnh đi thăm Lào</dc:subject>
  <dc:title>Công văn 2389/VPCP-QHQT</dc:title>
</cp:coreProperties>
</file>