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1686/TCHQ-GSQL</w:t>
              <w:br/>
            </w:r>
            <w:r>
              <w:rPr>
                <w:i/>
                <w:iCs/>
                <w:sz w:val="16"/>
              </w:rPr>
              <w:t>V/v: phân loại hàng hóa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>Tổng cục Hải quan nhận được công văn số 149/HQTP-NV ngày 17/01/2008 của Cục Hải quan Thành phố Hồ Chí Minh về việc vướng mắc trong áp mã mặt hàng bếp điện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óa xuất khẩu, nhập khẩu Việt Nam ban hành kèm theo quyết định số 107/2007/QĐ-BTC ngày 25/12/2007; Biểu thuế xuất khẩu, Biểu thuế nhập khẩu ưu đãi ban hành kèm theo quyết định số 106/2007/QĐ-BTC ngày 20/12/2007 của Bộ trưởng Bộ Tài chính; Thông tư số 85/2003/TT-BTC ngày 29/08/2003 của Bộ Tài chính hướng dẫn việc thực hiện phân loại hàng hóa, mặt hàng bếp điện thuộc nhóm 8516, mã số 8516.60.90.00</w:t>
      </w:r>
    </w:p>
    <w:p>
      <w:pPr>
        <w:pStyle w:val="Normal"/>
        <w:spacing w:before="0" w:after="120"/>
        <w:rPr/>
      </w:pPr>
      <w:r>
        <w:rPr/>
        <w:t>Tổng cục Hải quan trả lời để Cục Hải quan Thành phố Hồ Chí Minh biết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Q các tỉnh, thành phố;</w:t>
              <w:br/>
              <w:t>- Cục KTSTQ; Cục ĐTCBL; Vụ KTTT;</w:t>
              <w:br/>
              <w:t>- Các Trung tâm PTPL hàng hóa XNK;</w:t>
              <w:br/>
              <w:t>- Lưu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Tổng cục Hải quan; vanbanphapluat.co</dc:creator>
  <dc:description>Xem chi tiết và tải về văn bản tại đây: http://vanbanphapluat.co/cong-van-1686-tchq-gsql-phan-loai-hang-hoa</dc:description>
  <cp:keywords>Công văn; 1686/TCHQ-GSQL; Tổng cục Hải quan; Nguyễn Ngọc Túc; Xuất nhập khẩu</cp:keywords>
  <dc:language>en-US</dc:language>
  <cp:lastModifiedBy>Thư viện vanbanphapluat.co</cp:lastModifiedBy>
  <dcterms:modified xsi:type="dcterms:W3CDTF">2017-08-14T04:39:00Z</dcterms:modified>
  <cp:revision>2</cp:revision>
  <dc:subject>Công văn  1686/TCHQ-GSQL phân loại hàng hóa</dc:subject>
  <dc:title>Công văn 1686/TCHQ-GSQL</dc:title>
</cp:coreProperties>
</file>