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739/TCHQ-KTTT</w:t>
              <w:br/>
            </w:r>
            <w:r>
              <w:rPr>
                <w:i/>
                <w:iCs/>
                <w:sz w:val="16"/>
              </w:rPr>
              <w:t xml:space="preserve">V/v Xác định giá  ô tô nhập khẩu </w:t>
            </w:r>
          </w:p>
        </w:tc>
        <w:tc>
          <w:tcPr>
            <w:tcW w:w="5436" w:type="dxa"/>
            <w:tcBorders/>
          </w:tcPr>
          <w:p>
            <w:pPr>
              <w:pStyle w:val="Normal"/>
              <w:spacing w:before="120" w:after="0"/>
              <w:jc w:val="right"/>
              <w:rPr>
                <w:i/>
                <w:i/>
                <w:iCs/>
              </w:rPr>
            </w:pPr>
            <w:r>
              <w:rPr>
                <w:i/>
                <w:iCs/>
              </w:rPr>
              <w:t>Hà Nội, ngày 16 tháng 04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Qua kiểm tra dữ liệu giá trên hệ thống GTT 22 và báo cáo của Cục Hải quan TP. Hồ Chí Minh về giá tính thuế mặt hàng ô tô nhập khẩu, Tổng cục Hải quan thấy một số loại xe ô tô tại các Chi cục thuộc Cục Hải quan TP. Hồ Chí Minh đã chấp nhận hoặc xác định lại trị giá tính thuế quá thấp, không thống nhất, không đúng quy định và không cập nhật tờ khai trị giá. Ví dụ cụ thể:</w:t>
      </w:r>
    </w:p>
    <w:p>
      <w:pPr>
        <w:pStyle w:val="Normal"/>
        <w:spacing w:before="120" w:after="280"/>
        <w:rPr/>
      </w:pPr>
      <w:r>
        <w:rPr/>
        <w:t>1. Tờ khai số 662/NKD ngày 27/02/2008 tại Chi cục Hải quan Cảng Vict nhập khẩu mặt hàng ô tô 7 chỗ Honda Acura MDX-Tech, dung tích 3.7 lít mới 100% đã điều chỉnh lại trị giá tính thuế 31.000 USD/c theo PP 6 (không xét cấp độ số lượng)</w:t>
      </w:r>
    </w:p>
    <w:p>
      <w:pPr>
        <w:pStyle w:val="Normal"/>
        <w:spacing w:before="120" w:after="280"/>
        <w:rPr/>
      </w:pPr>
      <w:r>
        <w:rPr/>
        <w:t>Dữ liệu GTT22: tờ khai số 617/NKD ngày 26/02/2008 tại Chi cục Hải quan Cảng Vict nhập khẩu mặt hàng giống hệt cũng xác theo PP6 (có xét cấp độ số lượng) là 31.825 USD/c.</w:t>
      </w:r>
    </w:p>
    <w:p>
      <w:pPr>
        <w:pStyle w:val="Normal"/>
        <w:spacing w:before="120" w:after="280"/>
        <w:rPr/>
      </w:pPr>
      <w:r>
        <w:rPr/>
        <w:t>2. Tờ khai 743/NKD ngày 06/03/2008; tờ khai 879/NKD ngày 17/03/2008 tại Chi cục Hải quan Cảng Vict nhập khẩu xe ô tô Porsche Cayenne, dung tích 3.6 lít mới 100% đã chấp nhận trị giá khai báo 40.332 USD/c và 45.975 USD/c;</w:t>
      </w:r>
    </w:p>
    <w:p>
      <w:pPr>
        <w:pStyle w:val="Normal"/>
        <w:spacing w:before="120" w:after="280"/>
        <w:rPr/>
      </w:pPr>
      <w:r>
        <w:rPr/>
        <w:t>Dữ liệu GTT 22: tờ khai 742/NKD ngày 06/03/2008 tại Chi cục Hải quan Cảng Vict nhập khẩu mặt hàng giống hệt chấp nhận trị giá khai báo 51.634.54 và 55.036,46 USD/c.</w:t>
      </w:r>
    </w:p>
    <w:p>
      <w:pPr>
        <w:pStyle w:val="Normal"/>
        <w:spacing w:before="120" w:after="280"/>
        <w:rPr/>
      </w:pPr>
      <w:r>
        <w:rPr/>
        <w:t>3. Tờ khai 05/NKD ngày 12/01/2008 tại Chi cục Hải quan Cảng SG KV I nhập khẩu mặt hàng ô tô Lexus 460L, dung tích 4.6 lít, sản xuất 2007 mới 100% đã chấp nhận trị giá khai báo 45.600 USD/c</w:t>
      </w:r>
    </w:p>
    <w:p>
      <w:pPr>
        <w:pStyle w:val="Normal"/>
        <w:spacing w:before="120" w:after="280"/>
        <w:rPr/>
      </w:pPr>
      <w:r>
        <w:rPr/>
        <w:t>Dữ liệu GTT22: Chi cục Hải quan Cảng Vict có tờ khai 1109/NKD ngày 29/11/2007 nhập khẩu mặt hàng tương tự giống hệt đã bác bỏ giá khai báo 51.100 USD/c và xác định lại trị giá tính thuế 52.000 USD/c; tờ khai 91/NKD ngày 08/01/2008 đã chấp nhận trị giá khai báo chưa xét giảm giá 52.000 USD/c.</w:t>
      </w:r>
    </w:p>
    <w:p>
      <w:pPr>
        <w:pStyle w:val="Normal"/>
        <w:spacing w:before="120" w:after="280"/>
        <w:rPr/>
      </w:pPr>
      <w:r>
        <w:rPr/>
        <w:t>4. Tờ khai 883/NKD ngày 18/3/2008 tại Chi cục Hải quan Cảng Vict nhập khẩu ô tô BMW 760Li, dung tích 6.0, sản xuất 2006 đã qua sử dụng chấp nhận trị giá khai báo 66.500 USD/c.</w:t>
      </w:r>
    </w:p>
    <w:p>
      <w:pPr>
        <w:pStyle w:val="Normal"/>
        <w:spacing w:before="120" w:after="280"/>
        <w:rPr/>
      </w:pPr>
      <w:r>
        <w:rPr/>
        <w:t>Dữ liệu GTT 22: tờ khai 100/NKD ngày 18/3/2008 tại Chi cục Hải quan Sân bay Tân Sơn Nhất nhập khẩu mặt hàng giống hệt mới 100% chấp nhận trị giá khai báo 96.000 USD/c.</w:t>
      </w:r>
    </w:p>
    <w:p>
      <w:pPr>
        <w:pStyle w:val="Normal"/>
        <w:spacing w:before="120" w:after="280"/>
        <w:rPr/>
      </w:pPr>
      <w:r>
        <w:rPr/>
        <w:t>5. Tờ khai 1024/NKD ngày 25/03/2008 tại Chi cục Hải quan Cảng Vict; tờ khai 306/NKD ngày 23/01/2008 nhập khẩu ô tô Lexus LS 600HL, dung tích 6.0 lít mới 100% giá khai báo 76.000 USD/c; tờ khai 115/NKD ngày 25/3/2008 tại chi cục Hải quan Sân bay Tân Sơn Nhất giá khai báo 69.200 USD/c.</w:t>
      </w:r>
    </w:p>
    <w:p>
      <w:pPr>
        <w:pStyle w:val="Normal"/>
        <w:spacing w:before="120" w:after="280"/>
        <w:rPr/>
      </w:pPr>
      <w:r>
        <w:rPr/>
        <w:t>Dữ liệu GTT22: tờ khai 11/NKD ngày 04/01/2008 tại Chi cục Hải quan Cảng Sài gòn KVIII nhập khẩu hàng giống hệt đã xác định giá theo PP2 80.000 USD/c.</w:t>
      </w:r>
    </w:p>
    <w:p>
      <w:pPr>
        <w:pStyle w:val="Normal"/>
        <w:spacing w:before="120" w:after="280"/>
        <w:rPr/>
      </w:pPr>
      <w:r>
        <w:rPr/>
        <w:t>6. Tờ khai 726/NKD ngày 05/03/2008 tại Chi cục Hải quan Cảng Vict nhập khẩu xe ô tô Mercedes benz S600, dung tích 5.5 lít, sản xuất 2006 đã qua sử dụng chấp nhận trị giá khai báo 73.866,6832 USD/c.</w:t>
      </w:r>
    </w:p>
    <w:p>
      <w:pPr>
        <w:pStyle w:val="Normal"/>
        <w:spacing w:before="120" w:after="280"/>
        <w:rPr/>
      </w:pPr>
      <w:r>
        <w:rPr/>
        <w:t>Dữ liệu GTT22; tờ khai 259/NKD ngày 22/01/2008 mặt hàng giống hệt đã xác định trị giá theo khai báo 102.600 USD/c (đã xét giảm giá).</w:t>
      </w:r>
    </w:p>
    <w:p>
      <w:pPr>
        <w:pStyle w:val="Normal"/>
        <w:spacing w:before="120" w:after="280"/>
        <w:rPr/>
      </w:pPr>
      <w:r>
        <w:rPr/>
        <w:t>7. Tờ khai 917/NKD ngày 18/3/2008 tại Chi cục Hải quan Cảng Vict nhập khẩu ô tô Bentley Continental Flying Spur, dung tích 6.0, sản xuất 2006 đã qua sử dụng chấp nhận trị giá khai báo 109.250 USD/c.</w:t>
      </w:r>
    </w:p>
    <w:p>
      <w:pPr>
        <w:pStyle w:val="Normal"/>
        <w:spacing w:before="120" w:after="280"/>
        <w:rPr/>
      </w:pPr>
      <w:r>
        <w:rPr/>
        <w:t>Dữ liệu GTT 22: tờ khai 238/NKD ngày 22/01/2008 sản xuất 2006 hàng hóa giống hệt chấp nhận trị giá khai báo 137.750 USD/c (đã xét yếu tố giảm giá).</w:t>
      </w:r>
    </w:p>
    <w:p>
      <w:pPr>
        <w:pStyle w:val="Normal"/>
        <w:spacing w:before="120" w:after="280"/>
        <w:rPr/>
      </w:pPr>
      <w:r>
        <w:rPr/>
        <w:t>8. Tờ khai 134/NKD ngày 21/03/2008 tại Chi cục Hải quan Cảng SG KV I nhập khẩu ô tô Audi Q7 dung tích 3.7 lít, Model 2008 sản xuất 2007 chấp nhận trị giá khai báo 25.000; Tờ khai 111/NKD ngày 24/3/2008 tại Chi cục Hải quan sân bay Tân Sơn Nhất giá khai báo 29.000 USD/c.</w:t>
      </w:r>
    </w:p>
    <w:p>
      <w:pPr>
        <w:pStyle w:val="Normal"/>
        <w:spacing w:before="120" w:after="280"/>
        <w:rPr/>
      </w:pPr>
      <w:r>
        <w:rPr/>
        <w:t>Dữ liệu GTT 22: tờ khai 443/NKD ngày 12/02/2008 tại Chi cục Hải quan Cảng Vict nhập khẩu mặt hàng giống hệt có giá khai báo 31.000 USD/c đã điều chỉnh lại 33.500 USD/c theo PP6.</w:t>
      </w:r>
    </w:p>
    <w:p>
      <w:pPr>
        <w:pStyle w:val="Normal"/>
        <w:spacing w:before="120" w:after="280"/>
        <w:rPr/>
      </w:pPr>
      <w:r>
        <w:rPr/>
        <w:t>9. Tờ khai 798/NKDO/KV3-2 ngày 11/03/2008 nhập khẩu mặt hàng ô tô Honda Acura MDX Sport, dung tích 3.7 lít, Model 2008, Canada sản xuất 2007 mới 100% đã tham vấn xác định lại trị giá 33.250 USD/c theo Phương pháp 6 (đã xét cấp độ số lượng).</w:t>
      </w:r>
    </w:p>
    <w:p>
      <w:pPr>
        <w:pStyle w:val="Normal"/>
        <w:spacing w:before="120" w:after="280"/>
        <w:rPr/>
      </w:pPr>
      <w:r>
        <w:rPr/>
        <w:t>Dữ liệu GTT 22: tờ khai 936/NKDO/KV3-2 ngày 19/3/2008 nhập khẩu mặt hàng giống hệt có giá khai báo 31.000 USD/c đã bác bỏ và xác định lại 35.000 USD/c (theo PP6).</w:t>
      </w:r>
    </w:p>
    <w:p>
      <w:pPr>
        <w:pStyle w:val="Normal"/>
        <w:spacing w:before="120" w:after="280"/>
        <w:rPr/>
      </w:pPr>
      <w:r>
        <w:rPr/>
        <w:t>10. Tờ khai 901/NKDO/KV3-2 ngày 18/03/2008 nhập khẩu mặt hàng ô tô Lexus RX 350, dung tích 3.5 lít, Model 2008, Nhật sản xuất 2007 có giá khai báo 23.500 USD/c (giảm giá 5% còn 22.325 USD/c).</w:t>
      </w:r>
    </w:p>
    <w:p>
      <w:pPr>
        <w:pStyle w:val="Normal"/>
        <w:spacing w:before="120" w:after="280"/>
        <w:rPr/>
      </w:pPr>
      <w:r>
        <w:rPr/>
        <w:t>Dữ liệu GTT 22: mặt hàng giống hệt nhập khẩu tại tờ khai số 715/NKDO ngày 04/03/2008 tại Chi cục Hải quan Cảng Vict đã chấp nhận trị giá khai báo 27.500 USD/c; TK số 3444/NKD ngày 18/02/2008 nhập khẩu tại Chi cục Hải quan cảng Hải Phòng KVII đã chấp nhận trị giá giao dịch 27.000 USD/c (PP1, không nghi ngờ).</w:t>
      </w:r>
    </w:p>
    <w:p>
      <w:pPr>
        <w:pStyle w:val="Normal"/>
        <w:spacing w:before="120" w:after="280"/>
        <w:rPr/>
      </w:pPr>
      <w:r>
        <w:rPr/>
        <w:t>11. Tờ khai số 263/NKD ngày 21/3/2008  tại Chi cục Hải quan Cảng SG KV III nhập khẩu mặt hàng ô tô 8 chỗ Lexus LX 570, dung tích 5.7 lít, Nhật sản xuất 2007 mới 100% chấp nhận giá khai báo 53.000 USD/c; Tờ khai số 11/NKD ngày 07/01/2008 tại Chi cục Hải quan Tân Sơn Nhất chấp nhận giá khai báo 56.000 USD/c.</w:t>
      </w:r>
    </w:p>
    <w:p>
      <w:pPr>
        <w:pStyle w:val="Normal"/>
        <w:spacing w:before="120" w:after="280"/>
        <w:rPr/>
      </w:pPr>
      <w:r>
        <w:rPr/>
        <w:t>Dữ liệu GTT 22: tờ khai số 18/NKD ngày 11/01/2008 tại Chi cục Hải quan Tân sơn Nhất; Tờ khai 886/NKD ngày 18/03/2008 tại Chi cục Hải quan Cảng Vict chấp nhận trị giá khai báo (đả giảm giá) không nghi ngờ 61.275 USD/c; Tờ khai số 53/NKD ngày 31/01/2008 tại Chi cục Hải quan sân bay Tân Sơn Nhất đã chấp nhận trị giá khai báo 64.500 USD/c.</w:t>
      </w:r>
    </w:p>
    <w:p>
      <w:pPr>
        <w:pStyle w:val="Normal"/>
        <w:spacing w:before="120" w:after="280"/>
        <w:rPr/>
      </w:pPr>
      <w:r>
        <w:rPr/>
        <w:t>12. Tờ khai số 89/NKD ngày 05/03/2008 tại Chi cục Hải quan sân bay Tân Sơn Nhất nhập khẩu mặt hàng xe ô tô BMW, X5, dung tích 4.8 lít mới 100% đã điều chỉnh trị giá tính thuế 41.800 USD/c (theo PP6); Tờ khai 72/NKD ngày 15/02/2008 tại Chi cục Hải quan sân bay Tân Sơn Nhất chấp nhận trị giá khai báo 39.500USD/c.</w:t>
      </w:r>
    </w:p>
    <w:p>
      <w:pPr>
        <w:pStyle w:val="Normal"/>
        <w:spacing w:before="120" w:after="280"/>
        <w:rPr/>
      </w:pPr>
      <w:r>
        <w:rPr/>
        <w:t>Dữ liệu GTT 22: tờ khai số 1021/NKD ngày 19/11/2007 chấp nhận trị giá khai báo (mặt hàng giống hệt đã qua sử dụng) 42.000 USD/c (có yếu tố giảm giá); Tờ khai số 1084/NKD ngày 27/11/2007 tại Chi cục Hải quan Cảng Vict đã chấp nhận trị giá khai báo mặt hàng giống hệt mới 100% là 43.000 USD/c (có yếu tố giảm giá); Tờ khai 87/NKDO ngày 03/03/2008 tại Chi cục Hải quan sân bay Tân Sơn Nhất đã điều chỉnh lại giá 44.000 USD/c (PP6).</w:t>
      </w:r>
    </w:p>
    <w:p>
      <w:pPr>
        <w:pStyle w:val="Normal"/>
        <w:spacing w:before="120" w:after="280"/>
        <w:rPr/>
      </w:pPr>
      <w:r>
        <w:rPr/>
        <w:t>13. Tờ khai số 852/NKDO ngày 14/03/2008 tại tại Chi cục Hải quan Cảng Sài gòn KVIII nhập khẩu mặt hàng Honda MDX Touring, dung tích 3.5 lít, Canada sản xuất 2004, đã qua sử dụng có khai báo 5.000 USD/c, điều chỉnh giá theo PP 6 từ 16.000 đến 18.500 USD/c.</w:t>
      </w:r>
    </w:p>
    <w:p>
      <w:pPr>
        <w:pStyle w:val="Normal"/>
        <w:spacing w:before="120" w:after="280"/>
        <w:rPr/>
      </w:pPr>
      <w:r>
        <w:rPr/>
        <w:t>Dữ liệu GTT 22: tờ khai số 824/NKDO/KV3-2 ngày 14/3/2008 mặt hàng giống hệt có giá khai báo 27.000 USD/c cũng được điều chỉnh theo PP6 là 30.000 USD/c.</w:t>
      </w:r>
    </w:p>
    <w:p>
      <w:pPr>
        <w:pStyle w:val="Normal"/>
        <w:spacing w:before="120" w:after="280"/>
        <w:rPr/>
      </w:pPr>
      <w:r>
        <w:rPr/>
        <w:t>14. Tờ khai số 112/NKDO/KVI-CL ngày 17/3/2008. Tờ khai 106/NKDO/KVI-CL, số 107/NKDO/KVI-CL ngày 14/3/2008 nhập khẩu mặt hàng ô tô Toyota Landcruiser Prado GX, dung tích 2.7, Model 2007, Nhật sản xuất 2008 giá khai báo 24.000 USD/c đã điều chỉnh giá 24.500 USD/c (PP6).</w:t>
      </w:r>
    </w:p>
    <w:p>
      <w:pPr>
        <w:pStyle w:val="Normal"/>
        <w:spacing w:before="120" w:after="280"/>
        <w:rPr/>
      </w:pPr>
      <w:r>
        <w:rPr/>
        <w:t>Dữ liệu GTT 22: tờ khai số 6034/NKD ngày 21/03/2008 thuộc Chi cục Hải quan Hải Phòng KVII có mặt hàng giống hệt đã xác định là 27.700 USD/giá (theo PP 1 – không nghi ngờ).</w:t>
      </w:r>
    </w:p>
    <w:p>
      <w:pPr>
        <w:pStyle w:val="Normal"/>
        <w:spacing w:before="120" w:after="280"/>
        <w:rPr/>
      </w:pPr>
      <w:r>
        <w:rPr/>
        <w:t>Ngoài ra, một số tờ khai không nhập tờ khai trị giá, nên không có dữ liệu giá trên hệ thống GTT 22: Tờ khai 901/NKDO/KV3-2; tờ khai 899/NKDO-KV3-2 tờ khai 902/NKDO/KV3-2 ngày 18/3/2008; tờ khai 808/NKDO/KV3-2 ngày 12/3/2008; tờ khai 865, 866/NKDO/KV3-2 ngày 17/3/2008.</w:t>
      </w:r>
    </w:p>
    <w:p>
      <w:pPr>
        <w:pStyle w:val="Normal"/>
        <w:spacing w:before="120" w:after="280"/>
        <w:rPr/>
      </w:pPr>
      <w:r>
        <w:rPr/>
        <w:t>Để việc xác định trị giá tính thuế thống nhất, phù hợp với các nguyên tắc và phương pháp xác định trị giá tính thuế quy định tại Nghị định 40/2007/NĐ-CP ngày 16/03/2007 của Chính phủ; Phụ lục 1 Thông tư 113/2005/TT-BTC ngày 15/12/2005 của Bộ Tài chính và các văn bản hướng dẫn xác định giá tính thuế của Tổng cục Hải quan, yêu cầu Cục Hải quan thành phố Hồ Chí Minh kiểm tra rà soát lại các trường hợp nêu trên; các trường hợp tương tự khác và xử lý như sau:</w:t>
      </w:r>
    </w:p>
    <w:p>
      <w:pPr>
        <w:pStyle w:val="Normal"/>
        <w:spacing w:before="120" w:after="280"/>
        <w:rPr/>
      </w:pPr>
      <w:r>
        <w:rPr/>
        <w:t>1. Đối với các lô hàng trị giá khai báo thấp nhưng chưa thực hiện tham vấn và còn trong thời hạn tham vấn thì tổ chức tham vấn ngay, tìn căn cứ bác bỏ trị giá khai báo và xác định lại giá tính thuế đúng quy định.</w:t>
      </w:r>
    </w:p>
    <w:p>
      <w:pPr>
        <w:pStyle w:val="Normal"/>
        <w:spacing w:before="120" w:after="280"/>
        <w:rPr/>
      </w:pPr>
      <w:r>
        <w:rPr/>
        <w:t>2. Đối với các lô háng đã tổ chức tham vấn, xác định trị giá hoặc quá thời hạn tham vấn thì tập hợp hồ sơ và chuyển khâu Kiểm tra sau thông quan để xử lý theo quy định. Tổ chức rút kinh nghiệm, không để tái diễn tình trạng xác định trị giá tính thuế thấp hơn so với dữ liệu hàng hóa tương tự, giống hệt có sẵn trên hệ thống GTT 22.</w:t>
      </w:r>
    </w:p>
    <w:p>
      <w:pPr>
        <w:pStyle w:val="Normal"/>
        <w:spacing w:before="120" w:after="280"/>
        <w:rPr/>
      </w:pPr>
      <w:r>
        <w:rPr/>
        <w:t>3. Thực hiện việc cập nhật tờ khai trị giá tính thuế đúng nội dung và thời gian quy định.</w:t>
      </w:r>
    </w:p>
    <w:p>
      <w:pPr>
        <w:pStyle w:val="Normal"/>
        <w:spacing w:before="120" w:after="280"/>
        <w:rPr/>
      </w:pPr>
      <w:r>
        <w:rPr/>
        <w:t>4. Báo cáo kết quả thực hiện điểm 1,2,3 nêu trên vầ Tổng cục (Vụ Kiểm tra thu tế XNK) trước ngày 25/4/2008.</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39-tchq-kttt-xac-dinh-gia-o-to-nhap-khau</dc:description>
  <cp:keywords>Công văn; 1739/TCHQ-KTTT; Tổng cục Hải quan; Đặng Thị Bình An; Thuế - Phí - Lệ Phí; Giao thông - Vận tải; Xuất nhập khẩu</cp:keywords>
  <dc:language>en-US</dc:language>
  <cp:lastModifiedBy>Thư viện vanbanphapluat.co</cp:lastModifiedBy>
  <dcterms:modified xsi:type="dcterms:W3CDTF">2017-08-14T04:39:00Z</dcterms:modified>
  <cp:revision>2</cp:revision>
  <dc:subject>Công văn  1739/TCHQ-KTTT Xác định giá  ô tô nhập khẩu</dc:subject>
  <dc:title>Công văn 1739/TCHQ-KTTT</dc:title>
</cp:coreProperties>
</file>