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728/TCHQ-KTTT </w:t>
              <w:br/>
            </w:r>
            <w:r>
              <w:rPr>
                <w:i/>
                <w:iCs/>
                <w:sz w:val="16"/>
              </w:rPr>
              <w:t>V/v cung cấp thông tin giá xe ô tô nhập khẩu</w:t>
            </w:r>
            <w:r>
              <w:rPr/>
              <w:t xml:space="preserve"> </w:t>
            </w:r>
          </w:p>
        </w:tc>
        <w:tc>
          <w:tcPr>
            <w:tcW w:w="5364" w:type="dxa"/>
            <w:tcBorders/>
          </w:tcPr>
          <w:p>
            <w:pPr>
              <w:pStyle w:val="Normal"/>
              <w:jc w:val="right"/>
              <w:rPr>
                <w:i/>
                <w:i/>
                <w:iCs/>
              </w:rPr>
            </w:pPr>
            <w:r>
              <w:rPr>
                <w:i/>
                <w:iCs/>
              </w:rPr>
              <w:t>Hà Nội, ngày 16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Hà Tĩnh.</w:t>
      </w:r>
    </w:p>
    <w:p>
      <w:pPr>
        <w:pStyle w:val="Normal"/>
        <w:spacing w:before="0" w:after="120"/>
        <w:rPr/>
      </w:pPr>
      <w:r>
        <w:rPr/>
        <w:t xml:space="preserve">Trả lời công văn số 242/CHQHT-NV ngày 25/3/2008 của Cục Hải quan Hà Tĩnh đề nghị cung cấp thông tin giá tính thuế xe ô tô nhập khẩu. Tổng cục Hải quan có ý kiến như sau: </w:t>
      </w:r>
    </w:p>
    <w:p>
      <w:pPr>
        <w:pStyle w:val="Normal"/>
        <w:spacing w:before="0" w:after="120"/>
        <w:rPr/>
      </w:pPr>
      <w:r>
        <w:rPr/>
        <w:t>Theo công văn Cục Hải quan Hà Tĩnh báo cáo có tiếp nhận hô sơ của Công ty cổ phần đầu tư Đất Mới, mặt hàng nhập khẩu là xe ô tô hiệu Toyota Fortuner, nhưng tại Hệ thống dữ liệu GTT22 không thấy nhập dữ liệu của mặt hàng đó. Yêu cầu Cục Hải quan Hà Tĩnh:</w:t>
      </w:r>
    </w:p>
    <w:p>
      <w:pPr>
        <w:pStyle w:val="Normal"/>
        <w:spacing w:before="0" w:after="120"/>
        <w:rPr/>
      </w:pPr>
      <w:r>
        <w:rPr/>
        <w:t>1. Nếu mặt hàng đã nhập khẩu thì phải nhập vào hệ thống dữ liệu, từ đó mới có đủ cơ sở để xem xét về trị giá của mặt hàng cần xác định giá. Tổng cục Hải quan cũng trên cơ sở các tiêu thức của mặt hàng mới có thể cung cấp chính xác giá của mặt hàng.</w:t>
      </w:r>
    </w:p>
    <w:p>
      <w:pPr>
        <w:pStyle w:val="Normal"/>
        <w:spacing w:before="0" w:after="120"/>
        <w:rPr/>
      </w:pPr>
      <w:r>
        <w:rPr/>
        <w:t xml:space="preserve">2. Trường hợp mặt hàng trên chưa mở tờ khai thì không thể cung cấp đúng trị giá được, Cục Hải quan Hà Tĩnh trên cơ sở dữ liệu sẵn có tại hệ thống GTT22 để xem xét, khi làm thủ tục và có đủ tiêu thức mặt hàng, nếu chưa có đủ cơ sở thì có công văn gửi gấp để Tổng cục cung cấp và làm đúng quy định. </w:t>
      </w:r>
    </w:p>
    <w:p>
      <w:pPr>
        <w:pStyle w:val="Normal"/>
        <w:spacing w:before="0" w:after="120"/>
        <w:rPr/>
      </w:pPr>
      <w:r>
        <w:rPr/>
        <w:t xml:space="preserve">Tổng cục Hải quan thông báo để Cục Hải quan Hà Tĩ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28-tchq-kttt-cung-cap-thong-tin-gia-xe-o-to-nhap-khau</dc:description>
  <cp:keywords>Công văn; 1728/TCHQ-KTTT; Tổng cục Hải quan; Đặng Thị Bình An; Xuất nhập khẩu</cp:keywords>
  <dc:language>en-US</dc:language>
  <cp:lastModifiedBy>Thư viện vanbanphapluat.co</cp:lastModifiedBy>
  <dcterms:modified xsi:type="dcterms:W3CDTF">2017-08-14T04:39:00Z</dcterms:modified>
  <cp:revision>2</cp:revision>
  <dc:subject>Công văn  1728/TCHQ-KTTT cung cấp thông tin giá xe ô tô nhập khẩu</dc:subject>
  <dc:title>Công văn 1728/TCHQ-KTTT</dc:title>
</cp:coreProperties>
</file>