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1718/TCHQ-GSQL</w:t>
              <w:br/>
            </w:r>
            <w:r>
              <w:rPr>
                <w:i/>
                <w:iCs/>
                <w:sz w:val="16"/>
              </w:rPr>
              <w:t>V/v: trị giá ghi trên C/O mẫu D</w:t>
            </w:r>
          </w:p>
        </w:tc>
        <w:tc>
          <w:tcPr>
            <w:tcW w:w="5364" w:type="dxa"/>
            <w:tcBorders/>
          </w:tcPr>
          <w:p>
            <w:pPr>
              <w:pStyle w:val="Normal"/>
              <w:jc w:val="right"/>
              <w:rPr>
                <w:i/>
                <w:i/>
                <w:iCs/>
              </w:rPr>
            </w:pPr>
            <w:r>
              <w:rPr>
                <w:i/>
                <w:iCs/>
              </w:rPr>
              <w:t>Hà Nội, ngày 16 tháng 0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Công ty TNHH Nhật Nam</w:t>
              <w:br/>
              <w:t>(Đ/c: 142 Thành Thái, P.12, Q.10, t/p Hồ Chí Minh)</w:t>
            </w:r>
          </w:p>
        </w:tc>
      </w:tr>
    </w:tbl>
    <w:p>
      <w:pPr>
        <w:pStyle w:val="Normal"/>
        <w:spacing w:before="0" w:after="120"/>
        <w:rPr/>
      </w:pPr>
      <w:r>
        <w:rPr/>
        <w:t> </w:t>
      </w:r>
    </w:p>
    <w:p>
      <w:pPr>
        <w:pStyle w:val="Normal"/>
        <w:spacing w:before="0" w:after="120"/>
        <w:rPr/>
      </w:pPr>
      <w:r>
        <w:rPr/>
        <w:t>Phúc đáp công văn ngày 04/03/2008 của Công ty TNHH Nhật Nam đề nghị xem xét chấp nhận C/O mẫu D số tham chiếu PP2008/2/3492 cấp ngày 27/02/2008, có ghi trị giá Ex-work tại ô số 8, Tổng cục Hải quan có ý kiến như sau:</w:t>
      </w:r>
    </w:p>
    <w:p>
      <w:pPr>
        <w:pStyle w:val="Normal"/>
        <w:spacing w:before="0" w:after="120"/>
        <w:rPr/>
      </w:pPr>
      <w:r>
        <w:rPr/>
        <w:t xml:space="preserve">- Căn cứ quy định tại </w:t>
      </w:r>
      <w:bookmarkStart w:id="0" w:name="dc_1"/>
      <w:r>
        <w:rPr/>
        <w:t>Quy tắc 3 Phụ lục 1, Điều 8 Phụ lục 2 và Phụ lục 6 Quy chế CEPT/AFTA ban hành kèm theo Quyết định số 1420/QĐ-BTM</w:t>
      </w:r>
      <w:bookmarkEnd w:id="0"/>
      <w:r>
        <w:rPr/>
        <w:t xml:space="preserve"> ngày 04/10/2004 của Bộ Công Thương (Bộ Thương mại cũ), C/O mẫu D phải ghi rõ tiêu chuẩn xuất xứ được áp dụng, trong đó có tỉ lệ phần trăm hàm lượng ASEAN, Tỉ lệ phần trăm hàm lượng này được tính toán trên cơ sở trị giá FOB của hàng hóa và phải đạt ít nhất 40% hàm lượng xuất xứ ASEAN.</w:t>
      </w:r>
    </w:p>
    <w:p>
      <w:pPr>
        <w:pStyle w:val="Normal"/>
        <w:spacing w:before="0" w:after="120"/>
        <w:rPr/>
      </w:pPr>
      <w:r>
        <w:rPr/>
        <w:t xml:space="preserve">- Căn cứ quy định tại </w:t>
      </w:r>
      <w:bookmarkStart w:id="1" w:name="dc_2"/>
      <w:r>
        <w:rPr/>
        <w:t>Điểm 3.4 Mục I phần B Thông tư số 112/2005/TT-BTC</w:t>
      </w:r>
      <w:bookmarkEnd w:id="1"/>
      <w:r>
        <w:rPr/>
        <w:t xml:space="preserve"> ngày 15/12/2005, việc kiểm tra xuất xứ phải căn cứ thực tế hàng hóa và hồ sơ hải quan.</w:t>
      </w:r>
    </w:p>
    <w:p>
      <w:pPr>
        <w:pStyle w:val="Normal"/>
        <w:spacing w:before="0" w:after="120"/>
        <w:rPr/>
      </w:pPr>
      <w:r>
        <w:rPr/>
        <w:t>C/O mẫu D trên đây thể hiện hàm lượng ASEAN là 63,14% (lớn hơn 40%), Việc ghi trị giá Ex-work (thay vì ghi trị giá FOB) là sơ suất của người xuất khẩu và cơ quan cấp C/O nhưng không ảnh hưởng tới xuất xứ của hàng hóa. Do vậy, nếu cơ quan Hải quan không có nghi ngờ nào khác về xuất xứ và C/O thì lô hàng sẽ được xem xét áp dụng thuế suất ưu đãi CEPT/AFTA.</w:t>
      </w:r>
    </w:p>
    <w:p>
      <w:pPr>
        <w:pStyle w:val="Normal"/>
        <w:spacing w:before="0" w:after="120"/>
        <w:rPr/>
      </w:pPr>
      <w:r>
        <w:rPr/>
        <w:t>Tổng cục Hải quan trả lời để công ty TNHH Nhậ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TP Hồ Chí Minh (để thực hiện);</w:t>
              <w:br/>
              <w:t>- Trang Website HQ;</w:t>
              <w:br/>
              <w:t>- Lưu VT, GSQL (2bản).</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18-tchq-gsql-tri-gia-ghi-tren-c-o-mau-d</dc:description>
  <cp:keywords>Công văn; 1718/TCHQ-GSQL; Tổng cục Hải quan; Nguyễn Ngọc Túc; Xuất nhập khẩu</cp:keywords>
  <dc:language>en-US</dc:language>
  <cp:lastModifiedBy>Thư viện vanbanphapluat.co</cp:lastModifiedBy>
  <dcterms:modified xsi:type="dcterms:W3CDTF">2017-08-14T04:39:00Z</dcterms:modified>
  <cp:revision>2</cp:revision>
  <dc:subject>Công văn  1718/TCHQ-GSQL trị giá ghi trên C/O mẫu D</dc:subject>
  <dc:title>Công văn 1718/TCHQ-GSQL</dc:title>
</cp:coreProperties>
</file>