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rPr/>
            </w:pPr>
            <w:r>
              <w:rPr/>
              <w:t>Số: 2430/BGTVT-CGĐ</w:t>
              <w:br/>
            </w:r>
            <w:r>
              <w:rPr>
                <w:i/>
                <w:iCs/>
                <w:sz w:val="16"/>
              </w:rPr>
              <w:t>V/v đăng ký các thông tin về năng lực và hoạt động xây dựng công trình giao thông</w:t>
            </w:r>
          </w:p>
        </w:tc>
        <w:tc>
          <w:tcPr>
            <w:tcW w:w="5364" w:type="dxa"/>
            <w:tcBorders/>
          </w:tcPr>
          <w:p>
            <w:pPr>
              <w:pStyle w:val="Normal"/>
              <w:spacing w:before="120" w:after="0"/>
              <w:jc w:val="right"/>
              <w:rPr>
                <w:i/>
                <w:i/>
                <w:iCs/>
              </w:rPr>
            </w:pPr>
            <w:r>
              <w:rPr>
                <w:i/>
                <w:iCs/>
              </w:rPr>
              <w:t>Hà Nội, ngày 16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jc w:val="right"/>
              <w:rPr>
                <w:b/>
                <w:b/>
                <w:bCs/>
              </w:rPr>
            </w:pPr>
            <w:r>
              <w:rPr>
                <w:b/>
                <w:bCs/>
              </w:rPr>
              <w:t>Kính gửi:</w:t>
            </w:r>
          </w:p>
        </w:tc>
        <w:tc>
          <w:tcPr>
            <w:tcW w:w="6115" w:type="dxa"/>
            <w:tcBorders/>
          </w:tcPr>
          <w:p>
            <w:pPr>
              <w:pStyle w:val="Normal"/>
              <w:spacing w:before="120" w:after="0"/>
              <w:rPr/>
            </w:pPr>
            <w:r>
              <w:rPr/>
              <w:t>- Các Cục quản lý chuyên ngành</w:t>
              <w:br/>
              <w:t>- Các Viện: Khoa học và Công nghệ GTVT, chiến lược GTVT;</w:t>
              <w:br/>
              <w:t>- Tổng Công ty Tư vấn TKGTVT (TEDI);</w:t>
              <w:br/>
              <w:t>- Sở GTVT các Tỉnh;</w:t>
              <w:br/>
              <w:t>- Các Tổng công ty 90, 91 trong Ngành GT</w:t>
            </w:r>
          </w:p>
        </w:tc>
      </w:tr>
    </w:tbl>
    <w:p>
      <w:pPr>
        <w:pStyle w:val="Normal"/>
        <w:spacing w:before="120" w:after="280"/>
        <w:rPr/>
      </w:pPr>
      <w:r>
        <w:rPr/>
        <w:t> </w:t>
      </w:r>
    </w:p>
    <w:p>
      <w:pPr>
        <w:pStyle w:val="Normal"/>
        <w:spacing w:before="120" w:after="280"/>
        <w:rPr/>
      </w:pPr>
      <w:r>
        <w:rPr/>
        <w:t>Bộ Xây dựng đã ban hành Quyết định số 02/2008/QĐ-BXD ngày 20/02/2008 về việc “Quy định quản lý thông tin về năng lực của các tổ chức xây dựng qua Trang thông tin điện tử của Bộ Xây dựng”. Bộ GTVT yêu cầu các Thủ trưởng các Cơ quan, đơn vị liên quan, chỉ đạo các đơn vị tư vấn và doanh nghiệp xây dựng công trình giao thông, nghiên cứu và triển khai theo quy định tại Quyết định số 02/2008/QĐ-BXD ngày 20/02/2008 nêu trên. Phần cung cấp thông tin, ngoài việc đăng ký với Bộ Xây dựng, yêu cầu các Cơ quan, đơn vị gửi về Bộ và Cục Giám định và QLCL CTGT bằng các hình thức sau:</w:t>
      </w:r>
    </w:p>
    <w:p>
      <w:pPr>
        <w:pStyle w:val="Normal"/>
        <w:spacing w:before="120" w:after="280"/>
        <w:rPr/>
      </w:pPr>
      <w:r>
        <w:rPr/>
        <w:t>- Gửi văn bản thông qua bưu điện/fax hoặc gửi trực tiếp;</w:t>
      </w:r>
    </w:p>
    <w:p>
      <w:pPr>
        <w:pStyle w:val="Normal"/>
        <w:spacing w:before="120" w:after="280"/>
        <w:rPr/>
      </w:pPr>
      <w:r>
        <w:rPr/>
        <w:t xml:space="preserve">- Gửi thư điện tử (E-mail) về các địa chỉ: webmaster@mt.gov.vn, tcqm_mot@fpt.vn </w:t>
      </w:r>
    </w:p>
    <w:p>
      <w:pPr>
        <w:pStyle w:val="Normal"/>
        <w:spacing w:before="120" w:after="280"/>
        <w:rPr/>
      </w:pPr>
      <w:r>
        <w:rPr/>
        <w:t>Yêu cầu các đơn vị lưu tâ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VP Bộ, Trung tâm Tin học;</w:t>
              <w:br/>
              <w:t>- Lưu: VT, CGĐ</w:t>
            </w:r>
          </w:p>
        </w:tc>
        <w:tc>
          <w:tcPr>
            <w:tcW w:w="4341"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Giao thông vận tải; vanbanphapluat.co</dc:creator>
  <dc:description>Xem chi tiết và tải về văn bản tại đây: http://vanbanphapluat.co/cong-van-2430-bgtvt-cgd-dang-ky-thong-tin-nang-luc-va-hoat-dong-xay-dung-cong-trinh-giao-thong</dc:description>
  <cp:keywords>Công văn; 2430/BGTVT-CGĐ; Bộ Giao thông vận tải; Ngô Thịnh Đức; Giao thông - Vận tải; Xây dựng - Đô thị</cp:keywords>
  <dc:language>en-US</dc:language>
  <cp:lastModifiedBy>Thư viện vanbanphapluat.co</cp:lastModifiedBy>
  <dcterms:modified xsi:type="dcterms:W3CDTF">2017-08-14T04:39:00Z</dcterms:modified>
  <cp:revision>2</cp:revision>
  <dc:subject>Công văn  2430/BGTVT-CGĐ đăng ký thông tin năng lực và hoạt động xây dựng công trình giao thông</dc:subject>
  <dc:title>Công văn 2430/BGTVT-CGĐ</dc:title>
</cp:coreProperties>
</file>