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29"/>
      </w:tblGrid>
      <w:tr>
        <w:trPr>
          <w:trHeight w:val="304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2396/VPCP-KTN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xử lý tinh quặng đồng tồn kho trong năm 200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6 tháng 4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6661"/>
      </w:tblGrid>
      <w:tr>
        <w:trPr/>
        <w:tc>
          <w:tcPr>
            <w:tcW w:w="26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Các Bộ: Công Thương, Tài chính, Tài nguyên và Môi trường, </w:t>
              <w:br/>
              <w:t>Kế hoạch và Đầu tư;</w:t>
              <w:br/>
              <w:t>- Ủy ban nhân dân tỉnh Lào Cai;</w:t>
              <w:br/>
              <w:t>- Tập đoàn Công nghiệp Than-Khoáng sản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Bộ Công Thương tại văn bản số 1937/BCT-CNNg ngày 12 tháng 3 năm 2008, của Tập đoàn Công nghiệp Than-Khoáng sản Việt Nam tại văn bản số 2190/CV-KH ngày 01 tháng 4 năm 2008 về việc xử lý tinh quặng đồng tồn kho trong năm 2008, Phó Thủ tướng Hoàng Trung Hải có ý kiến như sau:</w:t>
      </w:r>
    </w:p>
    <w:p>
      <w:pPr>
        <w:pStyle w:val="Normal"/>
        <w:spacing w:before="0" w:after="120"/>
        <w:rPr/>
      </w:pPr>
      <w:r>
        <w:rPr/>
        <w:t>1. Thủ tướng Chính phủ đã có ý kiến không cho phép Tổng công ty Khoáng sản thuộc Tập đoàn Công nghiệp Than-Khoáng sản Việt Nam xuất khẩu tinh quặng đồng tồn kho trong năm 2008.</w:t>
      </w:r>
    </w:p>
    <w:p>
      <w:pPr>
        <w:pStyle w:val="Normal"/>
        <w:spacing w:before="0" w:after="120"/>
        <w:rPr/>
      </w:pPr>
      <w:r>
        <w:rPr/>
        <w:t>2. Yêu cầu Bộ Công Thương chỉ đạo việc khắc phục những trục trặc của Nhà máy luyện đồng Lào Cai, đảm bảo sớm đưa Nhà máy luyện vào hoạt động.</w:t>
      </w:r>
    </w:p>
    <w:p>
      <w:pPr>
        <w:pStyle w:val="Normal"/>
        <w:spacing w:before="0" w:after="120"/>
        <w:rPr/>
      </w:pPr>
      <w:r>
        <w:rPr/>
        <w:t>Văn phòng Chính phủ xin thông báo để Bộ Công Thương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TT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ông ty Khoáng sả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KTTH, ĐP, QHQT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Lưu: VT, KTN (5)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9:00Z</dcterms:created>
  <dc:creator>Văn phòng Chính phủ; vanbanphapluat.co</dc:creator>
  <dc:description>Xem chi tiết và tải về văn bản tại đây: http://vanbanphapluat.co/cong-van-2396-vpcp-ktn-xu-ly-tinh-quang-dong-ton-kho-2008</dc:description>
  <cp:keywords>Công văn; 2396/VPCP-KTN; Văn phòng Chính phủ; Văn Trọng Lý; Tài nguyên - Môi trường</cp:keywords>
  <dc:language>en-US</dc:language>
  <cp:lastModifiedBy>Thư viện vanbanphapluat.co</cp:lastModifiedBy>
  <dcterms:modified xsi:type="dcterms:W3CDTF">2017-08-14T04:39:00Z</dcterms:modified>
  <cp:revision>2</cp:revision>
  <dc:subject>Công văn  2396/VPCP-KTN xử lý tinh quặng đồng tồn kho  2008</dc:subject>
  <dc:title>Công văn 2396/VPCP-KTN</dc:title>
</cp:coreProperties>
</file>