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5/TCT-CS</w:t>
              <w:br/>
            </w:r>
            <w:r>
              <w:rPr>
                <w:i/>
                <w:iCs/>
                <w:sz w:val="16"/>
              </w:rPr>
              <w:t>V/v sử dụng chứng từ đối với khoản tiền nhận tài trợ.</w:t>
            </w:r>
          </w:p>
        </w:tc>
        <w:tc>
          <w:tcPr>
            <w:tcW w:w="5724" w:type="dxa"/>
            <w:tcBorders/>
          </w:tcPr>
          <w:p>
            <w:pPr>
              <w:pStyle w:val="Normal"/>
              <w:spacing w:before="120" w:after="0"/>
              <w:jc w:val="right"/>
              <w:rPr>
                <w:i/>
                <w:i/>
                <w:iCs/>
              </w:rPr>
            </w:pPr>
            <w:r>
              <w:rPr>
                <w:i/>
                <w:iCs/>
              </w:rPr>
              <w:t xml:space="preserve">Hà Nội, ngày 17 tháng 04 năm 2008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Doanh nghiệp tư nhân Lan Bắc</w:t>
              <w:br/>
              <w:t>(178 Lê Hồng Phong, P. Duyên Hải, TP Lào Cai, tỉnh Lào Cai)</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01-08/CV-LB ngày 19/3/2008 của Doanh nghiệp tư nhân (DNTN) Lan Bắc về việc sử dụng chứng từ đối với các khoản tiền nhận tài trợ, Tổng cục Thuế có ý kiến như sau:</w:t>
      </w:r>
    </w:p>
    <w:p>
      <w:pPr>
        <w:pStyle w:val="Normal"/>
        <w:spacing w:before="120" w:after="280"/>
        <w:rPr>
          <w:lang w:val="vi-VN"/>
        </w:rPr>
      </w:pPr>
      <w:r>
        <w:rPr>
          <w:lang w:val="vi-VN"/>
        </w:rPr>
        <w:t>Về vấn đề này, Tổng cục Thuế đã có công văn số 615/TCT-CS ngày 25/01/2008 hướng dẫn doanh nghiệp.</w:t>
      </w:r>
    </w:p>
    <w:p>
      <w:pPr>
        <w:pStyle w:val="Normal"/>
        <w:spacing w:before="120" w:after="280"/>
        <w:rPr/>
      </w:pPr>
      <w:r>
        <w:rPr>
          <w:lang w:val="vi-VN"/>
        </w:rPr>
        <w:t xml:space="preserve">Đối với các khoản tiền doanh nghiệp nhận tài trợ từ phía các nhà sản xuất, các nhà cung cấp theo hợp đồng tài trợ giữa hai bên như các khoản hỗ trợ lương nhân viên bán hàng, thưởng hoàn thành kế hoạch, thưởng nhân viên bán hàng, thưởng đạt chỉ tiêu doanh số bán sản phẩm, thưởng chiết khấu thanh toán, hỗ trợ chênh lệch cơ cấu khuyến mại, thưởng khuyến mại theo doanh số, tiền thưởng khuyến khích nhân viên, doanh nghiệp lập chứng từ thu tiền và xác định là khoản thu nhập khác để kê khai, nộp thuế TNDN theo quy định. Đối với các đơn vị chi tiền tài trợ, căn cứ vào hợp đồng tài trợ, đơn vị tài trợ lập chứng từ chi tiền và khoản chi này được tính vào chi phí hợp lý khi xác định thu nhập chịu thuế theo mức khống chế quy định tại </w:t>
      </w:r>
      <w:bookmarkStart w:id="0" w:name="dc_2"/>
      <w:r>
        <w:rPr>
          <w:lang w:val="vi-VN"/>
        </w:rPr>
        <w:t>điểm 2.21 mục III phần B Thông tư số 134/2007/TT-BTC</w:t>
      </w:r>
      <w:bookmarkEnd w:id="0"/>
      <w:r>
        <w:rPr>
          <w:lang w:val="vi-VN"/>
        </w:rPr>
        <w:t xml:space="preserve"> ngày 23/11/2007.</w:t>
      </w:r>
    </w:p>
    <w:p>
      <w:pPr>
        <w:pStyle w:val="Normal"/>
        <w:spacing w:before="120" w:after="280"/>
        <w:rPr>
          <w:lang w:val="vi-VN"/>
        </w:rPr>
      </w:pPr>
      <w:r>
        <w:rPr>
          <w:lang w:val="vi-VN"/>
        </w:rPr>
        <w:t>Tổng cục Thuế trả lời để DNTN Lan Bắc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Lào Cai;</w:t>
              <w:br/>
              <w:t>- Công ty sữa Việt Nam (Vinamilk);</w:t>
              <w:br/>
              <w:t>- Công ty Dầu thực vật Cái Lân;</w:t>
              <w:br/>
              <w:t>- Vụ Pháp chế;</w:t>
              <w:br/>
              <w:t>- Ban HT, PC, TTTĐ;</w:t>
              <w:br/>
              <w:t>- Lưu: VT, CS (3).</w:t>
            </w:r>
          </w:p>
        </w:tc>
        <w:tc>
          <w:tcPr>
            <w:tcW w:w="433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515-tct-cs-su-dung-chung-tu-khoan-tien-nhan-tai-tro</dc:description>
  <cp:keywords>Công văn; 1515/TCT-CS; Tổng cục Thuế; Phạm Duy Khương; Doanh nghiệp</cp:keywords>
  <dc:language>en-US</dc:language>
  <cp:lastModifiedBy>Thư viện vanbanphapluat.co</cp:lastModifiedBy>
  <dcterms:modified xsi:type="dcterms:W3CDTF">2017-08-14T04:39:00Z</dcterms:modified>
  <cp:revision>2</cp:revision>
  <dc:subject>Công văn 1515/TCT-CS sử dụng chứng từ khoản tiền nhận tài trợ</dc:subject>
  <dc:title>Công văn 1515/TCT-CS</dc:title>
</cp:coreProperties>
</file>