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1748/TCHQ-GSQL</w:t>
              <w:br/>
            </w:r>
            <w:r>
              <w:rPr>
                <w:i/>
                <w:iCs/>
                <w:sz w:val="16"/>
              </w:rPr>
              <w:t>V/v: vướng mắc về thời điểm hiệu lực của chữ ký trên C/O</w:t>
            </w:r>
          </w:p>
        </w:tc>
        <w:tc>
          <w:tcPr>
            <w:tcW w:w="5364" w:type="dxa"/>
            <w:tcBorders/>
          </w:tcPr>
          <w:p>
            <w:pPr>
              <w:pStyle w:val="Normal"/>
              <w:jc w:val="right"/>
              <w:rPr>
                <w:i/>
                <w:i/>
                <w:iCs/>
              </w:rPr>
            </w:pPr>
            <w:r>
              <w:rPr>
                <w:i/>
                <w:iCs/>
              </w:rPr>
              <w:t>Hà Nội, ngày 17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Hà Nội</w:t>
      </w:r>
    </w:p>
    <w:p>
      <w:pPr>
        <w:pStyle w:val="Normal"/>
        <w:spacing w:before="0" w:after="120"/>
        <w:rPr/>
      </w:pPr>
      <w:r>
        <w:rPr/>
        <w:t>Trả lời công văn số 477/HQHN-NV ngày 04/04/2008 của Cục Hải quan Hà Nội về vướng mắc liên quan đến thời điểm hiệu lực chữ ký của người có thẩm quyền cấp C/O mẫu D Indonesia, Tổng cục hải quan có ý kiến như sau:</w:t>
      </w:r>
    </w:p>
    <w:p>
      <w:pPr>
        <w:pStyle w:val="Normal"/>
        <w:spacing w:before="0" w:after="120"/>
        <w:rPr/>
      </w:pPr>
      <w:r>
        <w:rPr/>
        <w:t>- Tất cả thông báo mẫu dấu, chữ ký của các cơ quan có thẩm quyền cấp C/O mẫu D đều được Tổng cục hải quan sao gửi cho các Cục hải quan địa phương. Đối với các thông báo chữ ký được cập nhật, trừ khi trong thông báo ghi rõ về việc hết hiệu lực của chữ ký nào đó, tất cả các chữ ký đã được thông báo trước đây vẫn có hiệu lực (thời điểm hiệu lực là thời điểm lần đầu chữ ký đó được thông báo).</w:t>
      </w:r>
    </w:p>
    <w:p>
      <w:pPr>
        <w:pStyle w:val="Normal"/>
        <w:spacing w:before="0" w:after="120"/>
        <w:rPr/>
      </w:pPr>
      <w:r>
        <w:rPr/>
        <w:t>- Đối với trường hợp chữ ký của ông Entjep Suherman, người có thẩm quyền cấp C/O của phòng cấp jakarta, Indonesia (mã 09.00):</w:t>
      </w:r>
    </w:p>
    <w:p>
      <w:pPr>
        <w:pStyle w:val="Normal"/>
        <w:spacing w:before="0" w:after="120"/>
        <w:rPr/>
      </w:pPr>
      <w:r>
        <w:rPr/>
        <w:t>+ Công văn số 5018/TCHQ-GSQL ngày 23/10/2006 của Tổng cục hải quan sao gửi thông báo mẫu chữ ký C/O mẫu D của Indonesia: Mã vùng 09.00, ông Entjep Suherman thay thế cho ông Jimmy Pattinasarany từ ngày 22/8/2006. Như vậy, chữ ký của ông Entjep Suherman có hiệu lực từ ngày 22/8/2006.</w:t>
      </w:r>
    </w:p>
    <w:p>
      <w:pPr>
        <w:pStyle w:val="Normal"/>
        <w:spacing w:before="0" w:after="120"/>
        <w:rPr/>
      </w:pPr>
      <w:r>
        <w:rPr/>
        <w:t>+ Công văn số 734/TCHQ-GSQL ngày 25/2/2008 thông báo: mã vùng 09.00, ông Enny Retnowati thay thế cho ông Entjep Suherman (trông thông báo tên ông Entjep Suherman bị viết sai chính tả). Theo đó, mã vùng 09.00, chữ ký của ông Entjep hết hiệu lực vào ngày 22/10/2007.</w:t>
      </w:r>
    </w:p>
    <w:p>
      <w:pPr>
        <w:pStyle w:val="Normal"/>
        <w:spacing w:before="0" w:after="120"/>
        <w:rPr/>
      </w:pPr>
      <w:r>
        <w:rPr/>
        <w:t>+ Do vậy, thời gian hiệu lực của chữ ký ông Entjep Suherman ở mã vùng 09.00 là từ 22/8/2006 đến 22/10/2007.</w:t>
      </w:r>
    </w:p>
    <w:p>
      <w:pPr>
        <w:pStyle w:val="Normal"/>
        <w:spacing w:before="0" w:after="120"/>
        <w:rPr/>
      </w:pPr>
      <w:r>
        <w:rPr/>
        <w:t>- Đề nghị Cục Hải quan địa phương khi đối chiếu dấu, chữ ký trên C/O với mẫu dấu, mẫu chữ ký trong thông báo cần nghiên cứu kỹ nội dung thông báo (bằng tiếng Anh) của các cơ quan có thẩm quyền cấp C/O của các nước có liên quan về thời điểm hiệu lực của chữ ký.</w:t>
      </w:r>
    </w:p>
    <w:p>
      <w:pPr>
        <w:pStyle w:val="Normal"/>
        <w:spacing w:before="0" w:after="120"/>
        <w:rPr/>
      </w:pPr>
      <w:r>
        <w:rPr/>
        <w:t>Tổng cục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các tỉnh, thành phố;</w:t>
              <w:br/>
              <w:t>- Lưu VT, GSQL (3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48-tchq-gsql-vuong-mac-thoi-diem-hieu-luc-cua-chu-ky-tren-c-o</dc:description>
  <cp:keywords>Công văn; 1748/TCHQ-GSQL; Tổng cục Hải quan; Nguyễn Ngọc Túc; Xuất nhập khẩu</cp:keywords>
  <dc:language>en-US</dc:language>
  <cp:lastModifiedBy>Thư viện vanbanphapluat.co</cp:lastModifiedBy>
  <dcterms:modified xsi:type="dcterms:W3CDTF">2017-08-14T04:39:00Z</dcterms:modified>
  <cp:revision>2</cp:revision>
  <dc:subject>Công văn  1748/TCHQ-GSQL vướng mắc thời điểm hiệu lực của chữ ký trên C/O</dc:subject>
  <dc:title>Công văn 1748/TCHQ-GSQL</dc:title>
</cp:coreProperties>
</file>