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r>
            <w:r>
              <w:rPr/>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 xml:space="preserve">Số: 1753/TCHQ-KTTT </w:t>
              <w:br/>
            </w:r>
            <w:r>
              <w:rPr>
                <w:i/>
                <w:iCs/>
                <w:sz w:val="16"/>
              </w:rPr>
              <w:t>V/v Giá tính thuế hàng nhập khẩu</w:t>
            </w:r>
            <w:r>
              <w:rPr>
                <w:sz w:val="16"/>
              </w:rPr>
              <w:t xml:space="preserve"> </w:t>
            </w:r>
          </w:p>
        </w:tc>
        <w:tc>
          <w:tcPr>
            <w:tcW w:w="5364" w:type="dxa"/>
            <w:tcBorders/>
          </w:tcPr>
          <w:p>
            <w:pPr>
              <w:pStyle w:val="Normal"/>
              <w:jc w:val="right"/>
              <w:rPr>
                <w:i/>
                <w:i/>
                <w:iCs/>
              </w:rPr>
            </w:pPr>
            <w:r>
              <w:rPr>
                <w:i/>
                <w:iCs/>
              </w:rPr>
              <w:t>Hà Nội, ngày 17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rPr>
            </w:pPr>
            <w:r>
              <w:rPr>
                <w:b/>
                <w:bCs/>
              </w:rPr>
              <w:t>Kính gửi:</w:t>
            </w:r>
          </w:p>
        </w:tc>
        <w:tc>
          <w:tcPr>
            <w:tcW w:w="5976" w:type="dxa"/>
            <w:tcBorders/>
          </w:tcPr>
          <w:p>
            <w:pPr>
              <w:pStyle w:val="Normal"/>
              <w:rPr/>
            </w:pPr>
            <w:r>
              <w:rPr/>
              <w:t>- Cục Hải quan TP.Hồ Chí Minh;</w:t>
              <w:br/>
              <w:t>- Công ty Cổ phần Thương mại dịch vụ Ngọc An.</w:t>
              <w:br/>
              <w:t>(số 21, Quốc lộ 13, Hiệp Bình Chánh, Thủ Đức, TP. Hồ Chí Minh)</w:t>
            </w:r>
          </w:p>
        </w:tc>
      </w:tr>
    </w:tbl>
    <w:p>
      <w:pPr>
        <w:pStyle w:val="Normal"/>
        <w:spacing w:before="0" w:after="120"/>
        <w:rPr/>
      </w:pPr>
      <w:r>
        <w:rPr/>
        <w:t> </w:t>
      </w:r>
    </w:p>
    <w:p>
      <w:pPr>
        <w:pStyle w:val="Normal"/>
        <w:spacing w:before="0" w:after="120"/>
        <w:rPr/>
      </w:pPr>
      <w:r>
        <w:rPr/>
        <w:t xml:space="preserve">Tổng cục Hải quan nhận được công văn số 04/2008/CV ngày 07/04/2008 của Công ty Cổ phần Thương mại dịch vụ Ngọc An đề nghị xác định trị giá tính thuế theo hợp đồng đối với mặt hàng xe Bus mới 100% nhập khẩu. Về vấn đề này, Tổng cục Hải quan có ý kiến như sau: </w:t>
      </w:r>
    </w:p>
    <w:p>
      <w:pPr>
        <w:pStyle w:val="Normal"/>
        <w:spacing w:before="0" w:after="120"/>
        <w:rPr/>
      </w:pPr>
      <w:r>
        <w:rPr/>
        <w:t xml:space="preserve">Căn cứ Nghị định số 40/2007/NĐ-CP ngày 16/3/2007 của Chính Phủ quy định về việc xác định trị giá Hải quan đối với hàng hoá xuất khẩu, nhập khẩu; Phụ lục 1 Thông tư 113/2005/TT-BTC ngày 15/12/2005 của Bộ Tài chính hướng dẫn thi hành thuế xuất khẩu, thuế nhập khẩu thì: </w:t>
      </w:r>
    </w:p>
    <w:p>
      <w:pPr>
        <w:pStyle w:val="Normal"/>
        <w:spacing w:before="0" w:after="120"/>
        <w:rPr/>
      </w:pPr>
      <w:r>
        <w:rPr/>
        <w:t>Trị giá tính thuế của hàng hoá nhập khẩu là giá thực tế đã thanh toán hay sẽ phải thanh toán trực tiếp hay gián tiếp cho người bán trong điều kiện mua bán bình thường để mua hàng hoá nhập khẩu sau khi đã cộng thêm hay trừ ra một số khoản điều chỉnh theo quy định.</w:t>
      </w:r>
    </w:p>
    <w:p>
      <w:pPr>
        <w:pStyle w:val="Normal"/>
        <w:spacing w:before="0" w:after="120"/>
        <w:rPr/>
      </w:pPr>
      <w:r>
        <w:rPr/>
        <w:t xml:space="preserve">Cơ quan Hải quan nơi doanh nghiệp mở tờ khai Hải quan sẽ thực hiện kiểm tra tính chính xác, trung thực trị giá khai báo của doanh nghiệp. Nếu có nghi ngờ sẽ tạo điều kiện và yêu cầu doanh nghiệp tham vấn, giải trình để làm rõ. Trường hợp doanh nghiệp không giải trình, chứng minh được tính chính xác, trung thực của trị giá khai báo thì cơ quan Hải quan sẽ xác định lại trị giá tính thuế theo đúng trình tự, nguyên tắc và phương pháp quy định tại Nghị định số 40/2007/NĐ-CP ngày 16/3/2007, Phụ lục 1 Thông tư 113/2005/TT-BTC và các văn bản hướng dẫn về giá tính thuế khác của Tổng cục Hải quan. </w:t>
      </w:r>
    </w:p>
    <w:p>
      <w:pPr>
        <w:pStyle w:val="Normal"/>
        <w:spacing w:before="0" w:after="120"/>
        <w:rPr/>
      </w:pPr>
      <w:r>
        <w:rPr/>
        <w:t>Tổng cục Hải quan thông báo để Công ty Cổ phần Thương mại dịch vụ Ngọc An,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 xml:space="preserve">PHÓ TỔNG CỤC TRƯỞNG </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753-tchq-kttt-gia-tinh-thue-hang-nhap-khau</dc:description>
  <cp:keywords>Công văn; 1753/TCHQ-KTTT; Tổng cục Hải quan; Đặng Thị Bình An; Thuế - Phí - Lệ Phí; Xuất nhập khẩu</cp:keywords>
  <dc:language>en-US</dc:language>
  <cp:lastModifiedBy>Thư viện vanbanphapluat.co</cp:lastModifiedBy>
  <dcterms:modified xsi:type="dcterms:W3CDTF">2017-08-14T04:39:00Z</dcterms:modified>
  <cp:revision>2</cp:revision>
  <dc:subject>Công văn  1753/TCHQ-KTTT Giá tính thuế hàng nhập khẩu</dc:subject>
  <dc:title>Công văn 1753/TCHQ-KTTT</dc:title>
</cp:coreProperties>
</file>