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960"/>
      </w:tblGrid>
      <w:tr>
        <w:trPr>
          <w:trHeight w:val="697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4025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460/VPCP-KGVX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ổ chức Hội nghị ngành dược năm 2008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7 tháng 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</w:t>
      </w:r>
      <w:r>
        <w:rPr/>
        <w:t>Bộ Y tế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ộ Y tế tại văn bản số 2465/BYT-QLD ngày 10 tháng 4 năm 2008 về việc xin phép tổ chức Hội nghị ngành dược năm 2008, Thủ tướng Nguyễn Tấn Dũng có ý kiến như sau:</w:t>
      </w:r>
    </w:p>
    <w:p>
      <w:pPr>
        <w:pStyle w:val="Normal"/>
        <w:spacing w:before="0" w:after="120"/>
        <w:rPr/>
      </w:pPr>
      <w:r>
        <w:rPr/>
        <w:t>Đồng ý việc Bộ Y tế tổ chức Hội nghị như đề nghị tại văn bản nêu trên. Yêu cầu Bộ Y tế chủ trì, phối hợp với các cơ quan liên quan chuẩn bị tốt nội dung, tổ chức Hội nghị hiệu quả, tiết kiệm.</w:t>
      </w:r>
    </w:p>
    <w:p>
      <w:pPr>
        <w:pStyle w:val="Normal"/>
        <w:spacing w:before="0" w:after="120"/>
        <w:rPr/>
      </w:pPr>
      <w:r>
        <w:rPr/>
        <w:t>Văn phòng Chính phủ xin thông báo để Bộ Y tế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TT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; các Vụ: TH, KTTH,. KTN; </w:t>
            </w:r>
            <w:r>
              <w:rPr>
                <w:sz w:val="16"/>
              </w:rPr>
              <w:t>TTĐT, người phát ngôn của Thủ tướng;</w:t>
              <w:br/>
              <w:t>- Lưu: VT, KGVX (5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</w:r>
            <w:r>
              <w:rPr>
                <w:b/>
                <w:bCs/>
              </w:rPr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9:00Z</dcterms:created>
  <dc:creator>Văn phòng Chính phủ; vanbanphapluat.co</dc:creator>
  <dc:description>Xem chi tiết và tải về văn bản tại đây: http://vanbanphapluat.co/cong-van-2460-vpcp-kgvx-to-chuc-hoi-nghi-nganh-duoc-2008</dc:description>
  <cp:keywords>Công văn; 2460/VPCP-KGVX; Văn phòng Chính phủ; Trần Quốc Toản; Thể thao - Y tế</cp:keywords>
  <dc:language>en-US</dc:language>
  <cp:lastModifiedBy>Thư viện vanbanphapluat.co</cp:lastModifiedBy>
  <dcterms:modified xsi:type="dcterms:W3CDTF">2017-08-14T04:39:00Z</dcterms:modified>
  <cp:revision>2</cp:revision>
  <dc:subject>Công văn  2460/VPCP-KGVX tổ chức Hội nghị ngành dược 2008</dc:subject>
  <dc:title>Công văn 2460/VPCP-KGVX</dc:title>
</cp:coreProperties>
</file>