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HẢI QUAN</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1773/TCHQ-GSQL </w:t>
              <w:br/>
            </w:r>
            <w:r>
              <w:rPr>
                <w:i/>
                <w:iCs/>
                <w:sz w:val="16"/>
              </w:rPr>
              <w:t xml:space="preserve">V/v nhập khẩu hàng hóa, thiết bị của nhà thầu trúng thầu tại VN </w:t>
            </w:r>
          </w:p>
        </w:tc>
        <w:tc>
          <w:tcPr>
            <w:tcW w:w="5364" w:type="dxa"/>
            <w:tcBorders/>
          </w:tcPr>
          <w:p>
            <w:pPr>
              <w:pStyle w:val="Normal"/>
              <w:jc w:val="right"/>
              <w:rPr>
                <w:i/>
                <w:i/>
                <w:iCs/>
              </w:rPr>
            </w:pPr>
            <w:r>
              <w:rPr>
                <w:i/>
                <w:iCs/>
              </w:rPr>
              <w:t>Hà Nội, ngày 18 tháng 04 năm 2008</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Tổng cục Hải quan nhận được báo cáo của Hải quan địa phương về vướng mắc trong quá trình thực hiện Quyết định số 87/2004/QĐ-TTg ngày 19/05/2004 của Thủ tướng Chính phủ và Thông tư số 13/2006/TT-BTM ngày 29/11/2006 của Bộ Thương mại (nay là Bộ Công Thương), Tổng cục Hải quan xin trao đổi cụ thể như sau:</w:t>
      </w:r>
    </w:p>
    <w:p>
      <w:pPr>
        <w:pStyle w:val="Normal"/>
        <w:spacing w:before="0" w:after="120"/>
        <w:rPr/>
      </w:pPr>
      <w:r>
        <w:rPr/>
        <w:t xml:space="preserve">1. Theo quy định tại </w:t>
      </w:r>
      <w:bookmarkStart w:id="0" w:name="dc_150"/>
      <w:r>
        <w:rPr/>
        <w:t>Điều 11, Quyết định 87/2004/QĐ-TTg</w:t>
      </w:r>
      <w:bookmarkEnd w:id="0"/>
      <w:r>
        <w:rPr/>
        <w:t xml:space="preserve"> thì Bộ Thương mại (nay là Bộ Công Thương) có trách nhiệm: </w:t>
      </w:r>
    </w:p>
    <w:p>
      <w:pPr>
        <w:pStyle w:val="Normal"/>
        <w:spacing w:before="0" w:after="120"/>
        <w:rPr/>
      </w:pPr>
      <w:r>
        <w:rPr/>
        <w:t xml:space="preserve">+ Quản lý việc TN-TX, TX-TN và NK máy móc, thiết bị vật tư để thực hiện thi công xây dựng theo hợp đồng nhận thầu của nhà thầu nước ngoài thực hiện công trình tại Việt Nam. </w:t>
      </w:r>
    </w:p>
    <w:p>
      <w:pPr>
        <w:pStyle w:val="Normal"/>
        <w:spacing w:before="0" w:after="120"/>
        <w:rPr/>
      </w:pPr>
      <w:r>
        <w:rPr/>
        <w:t xml:space="preserve">+ Cấp giấy phép tạm nhập tái xuất, tạm xuất - tái nhập và nhập khẩu máy móc thiết bị, vật tư cho nhà thầu nước ngoài hoạt động tại Việt Nam. </w:t>
      </w:r>
    </w:p>
    <w:p>
      <w:pPr>
        <w:pStyle w:val="Normal"/>
        <w:spacing w:before="0" w:after="120"/>
        <w:rPr/>
      </w:pPr>
      <w:r>
        <w:rPr/>
        <w:t xml:space="preserve">+ Xem xét việc quyết toán vật tư, máy móc, thiết bị nhập khẩu của nhà thầu nước ngoài và xử lý vật tư, thiết bị còn dư theo quy định của pháp luật. </w:t>
      </w:r>
    </w:p>
    <w:p>
      <w:pPr>
        <w:pStyle w:val="Normal"/>
        <w:spacing w:before="0" w:after="120"/>
        <w:rPr/>
      </w:pPr>
      <w:r>
        <w:rPr/>
        <w:t xml:space="preserve">2. Theo hướng dẫn tại </w:t>
      </w:r>
      <w:bookmarkStart w:id="1" w:name="dc_151"/>
      <w:r>
        <w:rPr/>
        <w:t>điểm 2, Phần II, Thông tư số 13/2006/TT-BTM</w:t>
      </w:r>
      <w:bookmarkEnd w:id="1"/>
      <w:r>
        <w:rPr/>
        <w:t xml:space="preserve"> thì thủ tục nhập khẩu, tạm nhập - tái xuất hàng hóa của nhà thầu nước ngoài, nhà thầu trong nước trúng thầu đối với các dự án sử dụng vốn nhà nước thực hiện tại Hải quan cửa khẩu, tức là không phải xin phép Bộ Công Thương.  </w:t>
      </w:r>
    </w:p>
    <w:p>
      <w:pPr>
        <w:pStyle w:val="Normal"/>
        <w:spacing w:before="0" w:after="120"/>
        <w:rPr/>
      </w:pPr>
      <w:r>
        <w:rPr/>
        <w:t xml:space="preserve">Do vậy, để có cơ sở chỉ đạo Hải quan địa phương thống nhất thực hiện, Tổng cục Hải quan đề nghị Bộ Công Thương cho biết cụ thể trong trường hợp nào hàng hóa, thiết bị của Nhà thầu nước ngoài phải xin giấy phép và trong trường hợp nào thì không phải xin giấy phép của Bộ Công Thương. </w:t>
      </w:r>
    </w:p>
    <w:p>
      <w:pPr>
        <w:pStyle w:val="Normal"/>
        <w:spacing w:before="0" w:after="120"/>
        <w:rPr/>
      </w:pPr>
      <w:r>
        <w:rPr/>
        <w:t>3. Về vướng mắc nhập hàng hóa của nhà thầu nước ngoài, ngày 29/01/2008 Tổng cục Hải quan có công văn số 456/TCHQ-GSQL trao đổi với Bộ Công Thương, tuy nhiên đến nay vẫn chưa nhận được ý kiến của Quý Bộ, Tổng cục Hải quan xin gửi kèm công văn số 456/TCHQ-GSQL.  </w:t>
      </w:r>
    </w:p>
    <w:p>
      <w:pPr>
        <w:pStyle w:val="Normal"/>
        <w:spacing w:before="0" w:after="120"/>
        <w:rPr/>
      </w:pPr>
      <w:r>
        <w:rPr/>
        <w:t xml:space="preserve">Tổng cục Hải quan rất mong sớm nhận được ý kiến của Quý Bộ./.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Hải quan; vanbanphapluat.co</dc:creator>
  <dc:description>Xem chi tiết và tải về văn bản tại đây: http://vanbanphapluat.co/cong-van-1773-tchq-gsql-nhap-khau-hang-hoa-thiet-bi-cua-nha-thau-trung-thau-vn</dc:description>
  <cp:keywords>Công văn; 1773/TCHQ-GSQL; Tổng cục Hải quan; Nguyễn Ngọc Túc; Thương mại; Xuất nhập khẩu</cp:keywords>
  <dc:language>en-US</dc:language>
  <cp:lastModifiedBy>Thư viện vanbanphapluat.co</cp:lastModifiedBy>
  <dcterms:modified xsi:type="dcterms:W3CDTF">2017-08-14T04:39:00Z</dcterms:modified>
  <cp:revision>2</cp:revision>
  <dc:subject>Công văn  1773/TCHQ-GSQL nhập khẩu hàng hóa, thiết bị của nhà thầu trúng thầu VN</dc:subject>
  <dc:title>Công văn 1773/TCHQ-GSQL</dc:title>
</cp:coreProperties>
</file>