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276" w:type="dxa"/>
            <w:tcBorders/>
          </w:tcPr>
          <w:p>
            <w:pPr>
              <w:pStyle w:val="Normal"/>
              <w:rPr/>
            </w:pPr>
            <w:r>
              <w:rPr/>
              <w:t xml:space="preserve">Số: 1763/TCHQ-GSQL </w:t>
              <w:br/>
            </w:r>
            <w:r>
              <w:rPr>
                <w:i/>
                <w:iCs/>
                <w:sz w:val="16"/>
              </w:rPr>
              <w:t>V/v thủ tục hải quan đối với tàu biển xuất nhập cảnh</w:t>
            </w:r>
          </w:p>
        </w:tc>
        <w:tc>
          <w:tcPr>
            <w:tcW w:w="5364"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pPr>
      <w:r>
        <w:rPr>
          <w:b/>
          <w:bCs/>
        </w:rPr>
        <w:t>Kính gửi:</w:t>
      </w:r>
      <w:r>
        <w:rPr/>
        <w:t xml:space="preserve"> Công ty TNHH TM&amp;DV Hàng Hải Tấn Đạt.</w:t>
      </w:r>
    </w:p>
    <w:p>
      <w:pPr>
        <w:pStyle w:val="Normal"/>
        <w:spacing w:before="0" w:after="120"/>
        <w:rPr/>
      </w:pPr>
      <w:r>
        <w:rPr/>
        <w:t>Trả lời công văn số 0042/TDC đề ngày 25/3/2008 của Công ty TNHH TM&amp;DV Hàng Hải Tấn Đạt về việc ghi tại trích yếu, Tổng cục Hải quan có ý kiến như sau:</w:t>
      </w:r>
    </w:p>
    <w:p>
      <w:pPr>
        <w:pStyle w:val="Normal"/>
        <w:spacing w:before="0" w:after="120"/>
        <w:rPr/>
      </w:pPr>
      <w:r>
        <w:rPr/>
        <w:t xml:space="preserve">Về thủ tục hải quan đối với tàu biển xuất nhập cảnh, Tổng cục Hải quan không có quy định khác với các quy định của Pháp luật hiện hành, cụ thể là các quy định tại Nghị định 71/2006/NĐ-CP ngày 25/7/2006 của Chính phủ và Quyết định 1582/QĐ-TCHQ ngày 29/8/2006 của Tổng cục Hải quan. </w:t>
      </w:r>
    </w:p>
    <w:p>
      <w:pPr>
        <w:pStyle w:val="Normal"/>
        <w:spacing w:before="0" w:after="120"/>
        <w:rPr/>
      </w:pPr>
      <w:r>
        <w:rPr/>
        <w:t>Việc công ty nêu, theo báo cáo của Cục Hải quan TP Hồ Chí Minh và Cục Hải quan Bà Rịa - Vũng Tàu thì "Việc làm thủ tục cho tàu biển nhập cảnh, xuất cảnh, quá cảnh, chuyển cảng tại Cục Hải quan TP Hồ Chí Minh và Cục Hải quan Bà Rịa - Vũng Tàu được thực hiện theo đúng quy định tại Nghị định 71/2006/NĐ-CP ngày 25/7/2006 của Chính phủ và Quyết định 1582/QĐ-TCHQ ngày 29/8/2006 của Tổng cục Hải quan. Cơ quan Hải quan không yêu cầu thuyền trưởng phải xuất trình thêm bộ hồ sơ hải quan của tàu xuất cảnh chuyến gần nhất như phản ánh của Quý Công ty.</w:t>
      </w:r>
    </w:p>
    <w:p>
      <w:pPr>
        <w:pStyle w:val="Normal"/>
        <w:spacing w:before="0" w:after="120"/>
        <w:rPr/>
      </w:pPr>
      <w:r>
        <w:rPr/>
        <w:t>Tuy nhiên, khi làm thủ tục xuất cảnh cho các tàu biển Việt Nam ngoài các loại chứng từ phải nộp theo quy định, thuyền trưởng các tàu đều yêu cầu (tự nguyện) được xác nhận thêm 01 bản tờ khai hành lý thuyền viên, 01 bản tờ khai dự trữ của tàu để khi cần có thể xuất trình cho các cơ quan chức năng kiểm tra, đối chiếu khi kiểm tra đột xuất tàu. Đây là việc tạo điều kiện thuận lợi cho tàu khi làm thủ tục nhập cảnh không mất thời gian chờ đợi tra cứu hồ sơ lưu, nhất là đối với các trường hợp tàu xuất, nhập cảnh không cùng cửa khẩu hoặc khi xác định tiêu chuẩn hàng hoá được miễn thuế của thuyền viên. Việc xác nhận này là hoàn toàn dựa trên đề nghị của thuyền trưởng một cách tự nguyện, cơ quan Hải quan không bắt buộc".</w:t>
      </w:r>
    </w:p>
    <w:p>
      <w:pPr>
        <w:pStyle w:val="Normal"/>
        <w:spacing w:before="0" w:after="120"/>
        <w:rPr/>
      </w:pPr>
      <w:r>
        <w:rPr/>
        <w:t xml:space="preserve">Tổng cục Hải quan đã yêu cầu Cục Hải quan TP Hồ Chí Minh và Cục Hải quan Bà Rịa - Vũng Tàu kiểm tra lại và thực hiện đúng quy định của Pháp luật hiện hành. Nếu Quý Công ty có khiếu nại gì thì trực tiếp liên hệ với Cục trưởng Cục Hải quan tỉnh, thành phố nơi làm thủ tục để giải quyết. </w:t>
      </w:r>
    </w:p>
    <w:p>
      <w:pPr>
        <w:pStyle w:val="Normal"/>
        <w:spacing w:before="0" w:after="120"/>
        <w:rPr/>
      </w:pPr>
      <w:r>
        <w:rPr/>
        <w:t>Tổng cục Hải quan trả lời để Quý Công ty biết và hợp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63-tchq-gsql-thu-tuc-hai-quan-doi-voi-tau-bien-xuat-nhap-canh</dc:description>
  <cp:keywords>Công văn; 1763/TCHQ-GSQL; Tổng cục Hải quan; Nguyễn Ngọc Túc; Thuế - Phí - Lệ Phí; Xuất nhập khẩu</cp:keywords>
  <dc:language>en-US</dc:language>
  <cp:lastModifiedBy>Thư viện vanbanphapluat.co</cp:lastModifiedBy>
  <dcterms:modified xsi:type="dcterms:W3CDTF">2017-08-14T04:39:00Z</dcterms:modified>
  <cp:revision>2</cp:revision>
  <dc:subject>Công văn  1763/TCHQ-GSQL thủ tục hải quan đối với tàu biển xuất nhập cảnh</dc:subject>
  <dc:title>Công văn 1763/TCHQ-GSQL</dc:title>
</cp:coreProperties>
</file>