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775/TCHQ-GSQL </w:t>
              <w:br/>
            </w:r>
            <w:r>
              <w:rPr>
                <w:i/>
                <w:iCs/>
                <w:sz w:val="16"/>
              </w:rPr>
              <w:t>V/v thủ tục hải quan</w:t>
            </w:r>
          </w:p>
        </w:tc>
        <w:tc>
          <w:tcPr>
            <w:tcW w:w="5364" w:type="dxa"/>
            <w:tcBorders/>
          </w:tcPr>
          <w:p>
            <w:pPr>
              <w:pStyle w:val="Normal"/>
              <w:jc w:val="right"/>
              <w:rPr>
                <w:i/>
                <w:i/>
                <w:iCs/>
              </w:rPr>
            </w:pPr>
            <w:r>
              <w:rPr>
                <w:i/>
                <w:iCs/>
              </w:rPr>
              <w:t>Hà Nội, ngày 18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rHeight w:val="108" w:hRule="atLeast"/>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t>Công ty TNHH Công nghiệp Brother Việt Nam</w:t>
              <w:br/>
              <w:t>(Đ/c: Khu công nghiệp Phúc Điền - TP Hải Dương)</w:t>
            </w:r>
          </w:p>
        </w:tc>
      </w:tr>
    </w:tbl>
    <w:p>
      <w:pPr>
        <w:pStyle w:val="Normal"/>
        <w:spacing w:before="0" w:after="120"/>
        <w:rPr/>
      </w:pPr>
      <w:r>
        <w:rPr/>
        <w:t> </w:t>
      </w:r>
    </w:p>
    <w:p>
      <w:pPr>
        <w:pStyle w:val="Normal"/>
        <w:spacing w:before="0" w:after="120"/>
        <w:rPr/>
      </w:pPr>
      <w:r>
        <w:rPr/>
        <w:t>Trả lời công văn số 175/2008/SH-BIVN của Công ty TNHH Công nghiệp Brother Việt Nam là doanh nghiệp chế xuất (DNCX) 100% vốn nước ngoài, đề nghị hướng dẫn về thủ tục hải quan đối với việc Công ty bán sản phẩm cho trụ sở chính ở Nhật, rồi được bán tiếp qua Singapore mới được bán lại cho đại lý bán hàng ở Việt Nam, nhưng giao hàng thẳng cho đại lý bán hàng ở Việt Nam, Tổng cục Hải quan có ý kiến như sau:</w:t>
      </w:r>
    </w:p>
    <w:p>
      <w:pPr>
        <w:pStyle w:val="Normal"/>
        <w:spacing w:before="0" w:after="120"/>
        <w:rPr/>
      </w:pPr>
      <w:r>
        <w:rPr/>
        <w:t xml:space="preserve">1. Theo quy định tại </w:t>
      </w:r>
      <w:bookmarkStart w:id="0" w:name="dc_162"/>
      <w:r>
        <w:rPr/>
        <w:t>điểm 2, Điều 1 và điểm 3, Điều 2, Nghị định 149/2005/NĐ-CP</w:t>
      </w:r>
      <w:bookmarkEnd w:id="0"/>
      <w:r>
        <w:rPr/>
        <w:t xml:space="preserve"> ngày 08/12/2005 của Chính phủ thì quan hệ giữa DNCX với nội địa là quan hệ xuất nhập khẩu và hàng hóa xuất khẩu, nhập khẩu của DNCX thuộc đối tượng không chịu thuế, do vậy việc Công ty bán sản phẩm cho dù dưới hình thức nào, cho ai đều phải làm thủ tục hải quan theo quy định. </w:t>
      </w:r>
    </w:p>
    <w:p>
      <w:pPr>
        <w:pStyle w:val="Normal"/>
        <w:spacing w:before="0" w:after="120"/>
        <w:rPr/>
      </w:pPr>
      <w:r>
        <w:rPr/>
        <w:t xml:space="preserve">2. Tại </w:t>
      </w:r>
      <w:bookmarkStart w:id="1" w:name="dc_163"/>
      <w:r>
        <w:rPr/>
        <w:t>điểm 3c, Mục II, Thông tư 04/2007/TT-BTM</w:t>
      </w:r>
      <w:bookmarkEnd w:id="1"/>
      <w:r>
        <w:rPr/>
        <w:t xml:space="preserve"> quy định: </w:t>
      </w:r>
    </w:p>
    <w:p>
      <w:pPr>
        <w:pStyle w:val="Normal"/>
        <w:spacing w:before="0" w:after="120"/>
        <w:rPr/>
      </w:pPr>
      <w:r>
        <w:rPr/>
        <w:t xml:space="preserve">DN có vốn đầu tư nước ngoài được thực hiện xuất khẩu tại chỗ hàng hóa do doanh nghiệp sản xuất tại VN theo các điều kiện sau đây: </w:t>
      </w:r>
    </w:p>
    <w:p>
      <w:pPr>
        <w:pStyle w:val="Normal"/>
        <w:spacing w:before="0" w:after="120"/>
        <w:rPr/>
      </w:pPr>
      <w:r>
        <w:rPr/>
        <w:t xml:space="preserve">+ DN có vốn đầu tư nước ngoài xuất khẩu tại chỗ phải ký hợp đồng xuất khẩu, trong đó quy định rõ việc giao hàng tại VN theo chỉ định của người mua hàng là thương nhân nước ngoài. </w:t>
      </w:r>
    </w:p>
    <w:p>
      <w:pPr>
        <w:pStyle w:val="Normal"/>
        <w:spacing w:before="0" w:after="120"/>
        <w:rPr/>
      </w:pPr>
      <w:r>
        <w:rPr/>
        <w:t>+ Thương nhân VN hoặc DN có vốn đầu tư nước ngoài khác có nhu cầu nhập khẩu tại chỗ phải ký hợp đồng nhập khẩu với chính thương nhân nước ngoài đã ký hợp đồng mua hàng của doanh nghiệp xuất khẩu tại chỗ, trong đó quy định rõ việc giao hàng tại VN theo chỉ định của người bán hàng là thương nhân nước ngoài.</w:t>
      </w:r>
    </w:p>
    <w:p>
      <w:pPr>
        <w:pStyle w:val="Normal"/>
        <w:spacing w:before="0" w:after="120"/>
        <w:rPr/>
      </w:pPr>
      <w:r>
        <w:rPr/>
        <w:t xml:space="preserve">Trong trường hợp trên, Công ty bán sản phẩm cho trụ sở chính ở Nhật Bản rồi được bán tiếp qua Singapore mới được bán lại cho đại lý bán hàng ở Việt Nam là không đáp ứng điều kiện quy định nêu trên. Do vậy, đề nghị Công ty liên hệ với Bộ Công Thương để được hướng dẫn, giải quyết theo thẩm quyền. </w:t>
      </w:r>
    </w:p>
    <w:p>
      <w:pPr>
        <w:pStyle w:val="Normal"/>
        <w:spacing w:before="0" w:after="120"/>
        <w:rPr/>
      </w:pPr>
      <w:r>
        <w:rPr/>
        <w:t xml:space="preserve">Nếu được Bộ Công Thương cho phép làm thủ tục xuất khẩu tại chỗ, đề nghị Công ty liên hệ trực tiếp với Chi cục Hải quan cửa khẩu để được hướng dẫn thủ tục hải quan theo quy định tại Nghị định 154/2005/NĐ-CP ngày 15/05/2005 của Chính phủ, Thông tư 112/2005/TT-BTC ngày 15/12/2005 của Bộ Tài chính và các văn bản hướng dẫn liên quan. Về chính sách mặt hàng, chính sách thuế thực hiện theo quy định hiện hành. Ngoài ra, nếu đơn vị nhập khẩu là Doanh nghiệp có vốn đầu tư nước ngoài phải tuân thủ quy định tại Nghị định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Thông tư 09/2007/TT-BTM ngày 17/07/2007 và Quyết định 10/2007/QĐ-BTM ngày 21/05/2007 của Bộ Thương mại (nay là Bộ Công Thương) công bố lộ trình thực hiện hoạt động mua bán hàng hóa và các hoạt động liên quan trực tiếp đến mua bán hàng hóa. </w:t>
      </w:r>
    </w:p>
    <w:p>
      <w:pPr>
        <w:pStyle w:val="Normal"/>
        <w:spacing w:before="0" w:after="120"/>
        <w:rPr/>
      </w:pPr>
      <w:r>
        <w:rPr/>
        <w:t xml:space="preserve">Tổng cục thông báo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75-tchq-gsql-thu-tuc-hai-quan</dc:description>
  <cp:keywords>Công văn; 1775/TCHQ-GSQL; Tổng cục Hải quan; Nguyễn Ngọc Túc; Thương mại; Xuất nhập khẩu</cp:keywords>
  <dc:language>en-US</dc:language>
  <cp:lastModifiedBy>Thư viện vanbanphapluat.co</cp:lastModifiedBy>
  <dcterms:modified xsi:type="dcterms:W3CDTF">2017-08-14T04:39:00Z</dcterms:modified>
  <cp:revision>2</cp:revision>
  <dc:subject>Công văn  1775/TCHQ-GSQL thủ tục hải quan</dc:subject>
  <dc:title>Công văn 1775/TCHQ-GSQL</dc:title>
</cp:coreProperties>
</file>