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63"/>
      </w:tblGrid>
      <w:tr>
        <w:trPr>
          <w:trHeight w:val="900" w:hRule="atLeast"/>
        </w:trPr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470/VPCP-KTTH</w:t>
              <w:br/>
            </w:r>
            <w:r>
              <w:rPr>
                <w:i/>
                <w:iCs/>
                <w:sz w:val="16"/>
                <w:lang w:val="fr-FR"/>
              </w:rPr>
              <w:t>V/v nguồn vốn đầu tư mở rộng 2 trường dạy nghề thuộc Bộ LĐ-TB&amp;XH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8 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Lao động-Thương binh và Xã hội;</w:t>
              <w:br/>
              <w:t>- Bộ Kế hoạch và Đầu tư;</w:t>
              <w:br/>
              <w:t>- Bộ Tài chí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Lao động-Thương binh và Xã hội tại văn bản số 426/LĐTBXH-KHTC ngày 01 tháng 2 năm 2008, ý kiến của các Bộ: Tài chính tại văn bản số 08/BTC-TCĐN ngày 02 tháng 01 năm 2008; Kế hoạch và Đầu tư tại văn bản số 2037/BKH-LĐVX ngày 26 tháng 3 năm 2008 về việc nguồn vốn đầu tư xây dựng 2 trung tâm đào tạo, bồi dưỡng lao động của Bộ Lao động-Thương binh và Xã hội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Đồng ý về nguyên tắc việc sử dụng số dư kinh phí từ nguồn 8% về hợp tác lao động do Cục Quản lý lao động ngoài nước đang quản lý sử dụng để thực hiện Dự án đầu tư mở rộng quy mô 2 trường cao đẳng nghề trực thuộc Bộ Lao động-Thương binh và Xã hội tại Hà Nội và thành phố Hồ Chí Minh để phát triển 2 trung tâm đào tạo, bồi dưỡng lao động xuất khẩu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Bộ Lao động-Thương binh và Xã hội khẩn trương lập, phê duyệt Dự án; phối hợp với Bộ Tài chính để quản lý và sử dụng chặt chẽ số kinh phí nêu trên theo đúng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TTgCP, PTTg Nguyễn Sinh Hùng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TTĐT, Vụ KGVX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TH (3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GHIỆM</w:t>
              <w:br/>
              <w:t>PHÓ CHỦ NG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Quốc Huy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9:00Z</dcterms:created>
  <dc:creator>Văn phòng Chính phủ; vanbanphapluat.co</dc:creator>
  <dc:description>Xem chi tiết và tải về văn bản tại đây: http://vanbanphapluat.co/cong-van-2470-vpcp-ktth-nguon-von-dau-tu-mo-rong-2-truong-day-nghe-thuoc-bo-ld-tb-xh</dc:description>
  <cp:keywords>Công văn; 2470/VPCP-KTTH; Văn phòng Chính phủ; Nguyễn Quốc Huy; Lao động - Tiền lương; Giáo dục</cp:keywords>
  <dc:language>en-US</dc:language>
  <cp:lastModifiedBy>Thư viện vanbanphapluat.co</cp:lastModifiedBy>
  <dcterms:modified xsi:type="dcterms:W3CDTF">2017-08-14T04:39:00Z</dcterms:modified>
  <cp:revision>2</cp:revision>
  <dc:subject>Công văn  2470/VPCP-KTTH  nguồn vốn đầu tư mở rộng 2 trường dạy nghề thuộc Bộ LĐ-TB&amp;XH.</dc:subject>
  <dc:title>Công văn 2470/VPCP-KTTH</dc:title>
</cp:coreProperties>
</file>